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AVA DE’ TIRRENI – SA</w:t>
      </w:r>
    </w:p>
    <w:p>
      <w:pPr>
        <w:pStyle w:val="Normal"/>
        <w:spacing w:lineRule="auto" w:line="25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Calibri"/>
        </w:rPr>
        <w:t xml:space="preserve">DICHIARAZIONE DEI TITOLI CULTURALI, PROFESSIONALI E DI SERVIZIO </w:t>
      </w:r>
      <w:r>
        <w:rPr/>
        <w:t>POSSEDUTI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02"/>
        <w:gridCol w:w="851"/>
        <w:gridCol w:w="709"/>
        <w:gridCol w:w="2268"/>
        <w:gridCol w:w="18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AUTOVALUTAZIONE CANDIDA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OLO DI STUDIO SPECIFICO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REQUISITO DI ACCESS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/master biennale attinente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/master annuale attinente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di durata inferiore all’anno attinente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per ogni m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>attinente alla tipologia di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>Bien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>Annu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/>
            </w:pPr>
            <w:r>
              <w:rPr/>
              <w:t xml:space="preserve">di durata mensile o superiore a 15 g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ilitazione in un concorso attinente al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torato di ricerca attinente al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ni altro dotto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ogni incarico di docenza in progetti PON (almeno 30 ore) nella scuola dell’Infanzia/Primaria/Secondaria di I grado inerenti alla figura professionale richi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ogni incarico di docenza in progetti PON (almeno 30 ore) in altri ordini di scuola inerenti alla figura professionale richi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blicazioni inerenti al settore di perti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zio prestato in qualità di docente o ricercatore presso le Università sta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rvizio di ruolo o non di ruolo prestato presso la scuola dell’infanzia/primaria/secondaria di I gr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specifiche (certificate) nell’uso di metodologie e di strumenti di comunicazione compresi quelli multimed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/>
            </w:pPr>
            <w:r>
              <w:rPr/>
              <w:t>TOTALE PUNTEG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Cava de’ Tirreni, ………………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utente</dc:creator>
  <dc:description/>
  <dc:language>en-US</dc:language>
  <cp:lastModifiedBy>HP</cp:lastModifiedBy>
  <cp:lastPrinted>2016-05-09T13:38:00Z</cp:lastPrinted>
  <dcterms:modified xsi:type="dcterms:W3CDTF">2022-07-18T09:38:00Z</dcterms:modified>
  <cp:revision>2</cp:revision>
  <dc:subject/>
  <dc:title/>
</cp:coreProperties>
</file>