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. C. STATALE “S. NICOLA”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L’AVVISO PER LA SELEZION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I N. 1 ASSISTENTE AMMINISTRATIV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spacing w:lineRule="auto" w:line="235" w:before="0" w:after="2"/>
        <w:ind w:left="278" w:hanging="10"/>
        <w:jc w:val="both"/>
        <w:rPr>
          <w:rFonts w:eastAsia="Cambria" w:cs="Calibri"/>
          <w:i/>
          <w:i/>
          <w:lang w:eastAsia="it-IT"/>
        </w:rPr>
      </w:pPr>
      <w:r>
        <w:rPr>
          <w:rFonts w:eastAsia="Cambria" w:cs="Calibri"/>
          <w:i/>
          <w:lang w:eastAsia="it-IT"/>
        </w:rPr>
        <w:t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mbria" w:cs="Calibri"/>
          <w:i/>
          <w:i/>
          <w:sz w:val="24"/>
          <w:szCs w:val="24"/>
          <w:lang w:eastAsia="it-IT"/>
        </w:rPr>
      </w:pPr>
      <w:r>
        <w:rPr>
          <w:rFonts w:eastAsia="Cambria" w:cs="Calibri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ice fiscale |__|__|__|__|__|__|__|__|__|__|__|__|__|__|__|__ in servizio presso l’I. C. Statale “S. Nicola” di Cava de’ Tirreni con contratto a tempo indeterminat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ente amministrativ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la realizzazione del progetto di cui all’Avviso pubblico prot. n. 28966 del 06/09/2021 per la trasformazione digitale nella didattica e nell'organizzazione </w:t>
      </w:r>
    </w:p>
    <w:p>
      <w:pPr>
        <w:pStyle w:val="Normal"/>
        <w:rPr/>
      </w:pPr>
      <w:r>
        <w:rPr>
          <w:rFonts w:cs="Calibri"/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utorizzazione al trattamento dei dati personali in conformità al Regolamento generale sulla protezione dei dati n. 2016/67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/la sottoscritto/a …………………………………………………………………………………………………………….., acquisite le informazioni fornite dal titolare del trattamento dei dati personali, ai sensi del Regolamento generale sulla protezione dei dati  n. 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5:00Z</dcterms:created>
  <dc:creator>utente</dc:creator>
  <dc:description/>
  <cp:keywords/>
  <dc:language>en-US</dc:language>
  <cp:lastModifiedBy>utente</cp:lastModifiedBy>
  <cp:lastPrinted>2016-05-09T13:38:00Z</cp:lastPrinted>
  <dcterms:modified xsi:type="dcterms:W3CDTF">2021-12-22T10:39:00Z</dcterms:modified>
  <cp:revision>3</cp:revision>
  <dc:subject/>
  <dc:title/>
</cp:coreProperties>
</file>