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. C. STATALE “S. NICOLA”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OMANDA DI PARTECIPAZIONE AL BANDO PER LA SELEZIONE PERSONALE AT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right="-58" w:hanging="0"/>
        <w:contextualSpacing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Programma Operativo Nazionale “Per la scuola, competenze e ambienti per l’apprendimento” 2014-2020 - Asse I – Istruzione – Fondo Sociale Europeo (FSE) - Obiettivo Specifico 10.1 –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right="-58" w:hanging="0"/>
        <w:contextualSpacing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zione 10.1.1 - Sottoazione 10.1.1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right="-58" w:hanging="0"/>
        <w:contextualSpacing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lang w:eastAsia="it-IT"/>
        </w:rPr>
        <w:t>Progetto “I CARE” - 10.1.1A-10.1.1A-FSEPON-CA-2019-152 – CUP: J78H180008100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to/a a 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odice fiscale |__|__|__|__|__|__|__|__|__|__|__|__|__|__|__|__ in servizio presso l’I. C. Statale “S. Nicola” di Cava de’ Tirreni con contratto a tempo indeterminat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</w:rPr>
        <w:t>CHIE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2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di partecipare alla selezione per l’attribuzione dell’incarico di (indicare la scelta con una X):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assistente amministrativo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2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31432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24.7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collaboratore scolastico</w:t>
      </w:r>
    </w:p>
    <w:p>
      <w:pPr>
        <w:pStyle w:val="Normal"/>
        <w:ind w:left="708" w:firstLine="708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306705</wp:posOffset>
                </wp:positionV>
                <wp:extent cx="2286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4.1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nel proprio plesso</w:t>
      </w:r>
    </w:p>
    <w:p>
      <w:pPr>
        <w:pStyle w:val="Normal"/>
        <w:ind w:left="708" w:firstLine="708"/>
        <w:rPr>
          <w:rFonts w:cs="Calibri"/>
        </w:rPr>
      </w:pPr>
      <w:r>
        <w:rPr>
          <w:rFonts w:cs="Calibri"/>
        </w:rPr>
        <w:t>in tutti i plessi</w:t>
      </w:r>
    </w:p>
    <w:p>
      <w:pPr>
        <w:pStyle w:val="Normal"/>
        <w:rPr>
          <w:rFonts w:cs="Calibri"/>
        </w:rPr>
      </w:pPr>
      <w:r>
        <w:rPr>
          <w:rFonts w:cs="Calibri"/>
        </w:rPr>
        <w:t>per la realizzazione del Progetto PON “I CARE” destinato agli alunni di scuola Primaria e Secondaria di I grado dell’Istitu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Il/la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autorizzazione al trattamento dei dati personali in conformità al Regolamento generale sulla protezione dei dati n. 2016/679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Il/la sottoscritto/a …………………………………………………………………………………………………………….., acquisite le informazioni fornite dal titolare del trattamento dei dati personali, ai sensi del Regolamento generale sulla protezione dei dati  n. 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7:00Z</dcterms:created>
  <dc:creator>utente</dc:creator>
  <dc:description/>
  <cp:keywords/>
  <dc:language>en-US</dc:language>
  <cp:lastModifiedBy>Lella</cp:lastModifiedBy>
  <cp:lastPrinted>2016-05-09T13:38:00Z</cp:lastPrinted>
  <dcterms:modified xsi:type="dcterms:W3CDTF">2021-11-12T06:07:00Z</dcterms:modified>
  <cp:revision>2</cp:revision>
  <dc:subject/>
  <dc:title/>
</cp:coreProperties>
</file>