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. C. STATALE “S. NICOLA”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DOMANDA DI PARTECIPAZIONE AL BANDO PER LA SELEZIONE PERSONALE AT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right="-58" w:hanging="0"/>
        <w:contextualSpacing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bookmarkStart w:id="0" w:name="_Hlk23706047"/>
      <w:bookmarkStart w:id="1" w:name="_Hlk7196373"/>
      <w:r>
        <w:rPr>
          <w:rFonts w:eastAsia="Times New Roman" w:cs="Calibri"/>
          <w:b/>
          <w:sz w:val="24"/>
          <w:szCs w:val="24"/>
          <w:lang w:eastAsia="it-IT"/>
        </w:rPr>
        <w:t>Programma Operativo Nazionale (PON E POC) “Per la scuola, competenze e ambienti per l’apprendimento” 2014-2020 finanziato con FSE e FDR – Avviso pubblico AOODGEFID\Prot. n. 9707 del 27/04/2021 per la realizzazione di percorsi educativi volti al potenziamento delle competenze e per l’aggregazione e la socializzazione delle studentesse e degli studenti nell’emergenza COVD-1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right="-58" w:hanging="0"/>
        <w:contextualSpacing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Progetto “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NON UNO DI MENO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”</w:t>
      </w:r>
      <w:r>
        <w:rPr>
          <w:rFonts w:cs="Calibri"/>
          <w:b/>
          <w:bCs/>
          <w:color w:val="000000"/>
          <w:sz w:val="24"/>
          <w:szCs w:val="24"/>
          <w:lang w:eastAsia="it-IT"/>
        </w:rPr>
        <w:t xml:space="preserve"> - </w:t>
      </w:r>
      <w:bookmarkEnd w:id="0"/>
      <w:r>
        <w:rPr>
          <w:rFonts w:cs="Calibri"/>
          <w:b/>
          <w:bCs/>
          <w:sz w:val="24"/>
          <w:szCs w:val="24"/>
          <w:lang w:eastAsia="it-IT"/>
        </w:rPr>
        <w:t xml:space="preserve">10.1.1A-FSEPON-CA-2021-372 </w:t>
      </w:r>
      <w:r>
        <w:rPr>
          <w:rFonts w:cs="Calibri"/>
          <w:b/>
          <w:bCs/>
          <w:color w:val="000000"/>
          <w:sz w:val="24"/>
          <w:szCs w:val="24"/>
          <w:lang w:eastAsia="it-IT"/>
        </w:rPr>
        <w:t xml:space="preserve">– 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CUP: </w:t>
      </w:r>
      <w:bookmarkEnd w:id="1"/>
      <w:r>
        <w:rPr>
          <w:rFonts w:eastAsia="Times New Roman" w:cs="Calibri"/>
          <w:b/>
          <w:sz w:val="24"/>
          <w:szCs w:val="24"/>
          <w:lang w:eastAsia="it-IT"/>
        </w:rPr>
        <w:t>J73D2100108000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right="-58" w:hanging="0"/>
        <w:contextualSpacing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Progetto “COLTIVIAMO COMPETENZE” -</w:t>
      </w:r>
      <w:r>
        <w:rPr>
          <w:rFonts w:cs="Calibri"/>
          <w:b/>
          <w:bCs/>
          <w:color w:val="000000"/>
          <w:sz w:val="24"/>
          <w:szCs w:val="24"/>
          <w:lang w:eastAsia="it-IT"/>
        </w:rPr>
        <w:t xml:space="preserve"> 10.2.2A-FSEPON-CA-2021-402 – CUP: J73D2100106000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dice fiscale |__|__|__|__|__|__|__|__|__|__|__|__|__|__|__|__ in servizio presso l’I. C. Statale “S. Nicola” di Cava de’ Tirreni con contratto a tempo indeterminat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di partecipare alla selezione per l’attribuzione dell’incarico di (indicare la scelta con una X)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stente amministrativo 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31432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24.7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ollaboratore scolastic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306705</wp:posOffset>
                </wp:positionV>
                <wp:extent cx="2286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4.1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el proprio pless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tutti i pless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a realizzazione dei progetti PON_POC di cui all’oggetto destinati agli alunni dell’Istitu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utorizzazione al trattamento dei dati personali in conformità al Regolamento generale sulla protezione dei dati n. 2016/67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/la sottoscritto/a …………………………………………………………………………………………………………….., acquisite le informazioni fornite dal titolare del trattamento dei dati personali, ai sensi del Regolamento generale sulla protezione dei dati  n. 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9:00Z</dcterms:created>
  <dc:creator>utente</dc:creator>
  <dc:description/>
  <dc:language>en-US</dc:language>
  <cp:lastModifiedBy>utente</cp:lastModifiedBy>
  <cp:lastPrinted>2016-05-09T13:38:00Z</cp:lastPrinted>
  <dcterms:modified xsi:type="dcterms:W3CDTF">2021-07-07T08:29:00Z</dcterms:modified>
  <cp:revision>2</cp:revision>
  <dc:subject/>
  <dc:title/>
</cp:coreProperties>
</file>