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I. C. STATALE “S. NICOLA”</w:t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AVA DE’ TIRRENI - S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DOMANDA DI PARTECIPAZIONE AL BANDO PER LA SELEZIONE PERSONALE AT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MA OPERATIVO NAZIONALE “PER LA SCUOLA, COMPETENZE E AMBIENTI PER L’APPRENDIMENTO” 2014/2020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right="-58" w:hanging="0"/>
        <w:contextualSpacing/>
        <w:jc w:val="center"/>
        <w:rPr/>
      </w:pPr>
      <w:r>
        <w:rPr>
          <w:rFonts w:cs="Calibri"/>
          <w:b/>
          <w:bCs/>
          <w:sz w:val="24"/>
          <w:szCs w:val="24"/>
        </w:rPr>
        <w:t xml:space="preserve"> </w:t>
      </w:r>
      <w:bookmarkStart w:id="0" w:name="_Hlk7196373"/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Avviso pubblico prot. n. </w:t>
      </w:r>
      <w:bookmarkStart w:id="1" w:name="_Hlk23847682"/>
      <w:r>
        <w:rPr>
          <w:rFonts w:eastAsia="Times New Roman" w:cs="Calibri"/>
          <w:b/>
          <w:color w:val="000000"/>
          <w:sz w:val="24"/>
          <w:szCs w:val="24"/>
          <w:lang w:eastAsia="it-IT"/>
        </w:rPr>
        <w:t>AOODGEFID\4396 del 09/03/2018 per la realizzazione di progetti di potenziamento delle competenze di base in chiave innovativa, a supporto dell’offerta formativa, a valere sui Fondi Strutturali Europei – Asse I – Istruzione – Fondo Sociale Europeo (FSE). Obiettivo Specifico 10.2 – Miglioramento delle competenze chiave degli allievi. Azione 10.2.1A Azioni specifiche per la scuola dell’infanzia. Azione 10.2.2A Competenze di bas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right="-58" w:hanging="0"/>
        <w:contextualSpacing/>
        <w:jc w:val="center"/>
        <w:rPr/>
      </w:pPr>
      <w:bookmarkEnd w:id="1"/>
      <w:r>
        <w:rPr>
          <w:rFonts w:eastAsia="Times New Roman" w:cs="Calibri"/>
          <w:b/>
          <w:color w:val="000000"/>
          <w:sz w:val="24"/>
          <w:szCs w:val="24"/>
          <w:lang w:eastAsia="it-IT"/>
        </w:rPr>
        <w:t>Progetto “</w:t>
      </w: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  <w:t>DAL SAPERE AL SAPER AGIRE</w:t>
      </w:r>
      <w:r>
        <w:rPr>
          <w:rFonts w:eastAsia="Times New Roman" w:cs="Calibri"/>
          <w:b/>
          <w:color w:val="000000"/>
          <w:sz w:val="24"/>
          <w:szCs w:val="24"/>
          <w:lang w:eastAsia="it-IT"/>
        </w:rPr>
        <w:t xml:space="preserve">” - </w:t>
      </w:r>
      <w:r>
        <w:rPr>
          <w:rFonts w:cs="Calibri"/>
          <w:b/>
          <w:bCs/>
          <w:sz w:val="24"/>
          <w:szCs w:val="24"/>
          <w:lang w:eastAsia="it-IT"/>
        </w:rPr>
        <w:t>10.2.2A-FSEPON-CA-2019-15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720" w:right="-58" w:hanging="0"/>
        <w:contextualSpacing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Progetto “UN ARCOBALENO DI ESPERIENZE” - 10.2.1A-FSEPON-CA-2019-87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a 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odice fiscale |__|__|__|__|__|__|__|__|__|__|__|__|__|__|__|__ in servizio presso l’I. C. Statale “S. Nicola” di Cava de’ Tirreni con contratto a tempo indeterminato/determinat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857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2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di partecipare alla selezione per l’attribuzione dell’incarico di (indicare la scelta con una X):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ssistente amministrativo 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575</wp:posOffset>
                </wp:positionV>
                <wp:extent cx="22860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2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</wp:posOffset>
                </wp:positionH>
                <wp:positionV relativeFrom="paragraph">
                  <wp:posOffset>314325</wp:posOffset>
                </wp:positionV>
                <wp:extent cx="238125" cy="1428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5pt;margin-top:24.75pt;width:18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collaboratore scolastic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306705</wp:posOffset>
                </wp:positionV>
                <wp:extent cx="22860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24.15pt;width:17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nel proprio plesso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tutti i pless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realizzazione dei progetti PON FSE di cui all’oggetto destinato agli alunni dell’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autorizzazione al trattamento dei dati personali in conformità al Regolamento generale sulla protezione dei dati n. 2016/679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l/la sottoscritto/a …………………………………………………………………………………………………………….., acquisite le informazioni fornite dal titolare del trattamento dei dati personali, ai sensi del Regolamento generale sulla protezione dei dati  n. 2016/679, esprime il consenso al trattamento, alla comunicazione e alla diffusione dei dati personali diversi da quelli sensibili o giudiziari (nome, cognome, luogo e data di nascita, indirizzo), contenuti nella presente autocertificazione in relazione alle finalità istituzionali o ad attività ad essa strument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_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4:00Z</dcterms:created>
  <dc:creator>utente</dc:creator>
  <dc:description/>
  <dc:language>en-US</dc:language>
  <cp:lastModifiedBy>utente</cp:lastModifiedBy>
  <cp:lastPrinted>2016-05-09T13:38:00Z</cp:lastPrinted>
  <dcterms:modified xsi:type="dcterms:W3CDTF">2019-11-08T13:54:00Z</dcterms:modified>
  <cp:revision>2</cp:revision>
  <dc:subject/>
  <dc:title/>
</cp:coreProperties>
</file>