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DOMANDA DI PARTECIPAZIONE AL BANDO PER LA SELEZIONE PERSONALE ATA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MA OPERATIVO NAZIONALE “PER LA SCUOLA, COMPETENZE E AMBIENTI PER L’APPRENDIMENTO” 2014/202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vviso pubblico </w:t>
      </w:r>
      <w:bookmarkStart w:id="0" w:name="_Hlk7101489"/>
      <w:r>
        <w:rPr>
          <w:b/>
          <w:bCs/>
          <w:sz w:val="24"/>
          <w:szCs w:val="24"/>
        </w:rPr>
        <w:t>prot. n. AOODGEFID/2669 del 03/03/2017 per lo sviluppo del pensiero computazionale, della creatività digitale e delle competenze di “cittadinanza digitale”, a supporto dell’offerta formativa - Fondi Strutturali Europei – Programma Operativo Nazionale “Per la scuola, competenze e ambienti per l’apprendimento” 2014-2020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 I – Istruzione – Fondo Sociale Europeo (FSE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iettivo Specifico 10.2 – Azione 10.2.2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bookmarkEnd w:id="0"/>
      <w:r>
        <w:rPr>
          <w:b/>
          <w:bCs/>
          <w:sz w:val="24"/>
          <w:szCs w:val="24"/>
        </w:rPr>
        <w:t>Progetto “CODING E ROBOTICA PER LO SVILUPPO DEL PENSIERO COMPUTAZIONALE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2.2A-FSEPON-CA-2018-1427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P: J79F17000050006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______________________________________________ il 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dice fiscale |__|__|__|__|__|__|__|__|__|__|__|__|__|__|__|__ in servizio presso il 3° Circolo Didattico di Cava de’ Tirreni con contratto a tempo indeterminat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0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2.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di partecipare alla selezione per l’attribuzione dell’incarico di (indicare la scelta con una X):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sistente amministrativo 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2286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2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314325</wp:posOffset>
                </wp:positionV>
                <wp:extent cx="2381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24.7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collaboratore scolastico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306705</wp:posOffset>
                </wp:positionV>
                <wp:extent cx="2286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4.1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nel proprio plesso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tutti i pless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la realizzazione del progetto PON FSE di cui all’oggetto destinato agli alunni del Circol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utorizzazione al trattamento dei dati personali in conformità al Regolamento generale sulla protezione dei dati n. 2016/679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l/la sottoscritto/a …………………………………………………………………………………………………………….., acquisite le informazioni fornite dal titolare del trattamento dei dati personali, ai sensi del Regolamento generale sulla protezione dei dati  n. 2016/679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2:00Z</dcterms:created>
  <dc:creator>utente</dc:creator>
  <dc:description/>
  <cp:keywords/>
  <dc:language>en-US</dc:language>
  <cp:lastModifiedBy>utente</cp:lastModifiedBy>
  <cp:lastPrinted>2016-05-09T13:38:00Z</cp:lastPrinted>
  <dcterms:modified xsi:type="dcterms:W3CDTF">2019-05-17T07:59:00Z</dcterms:modified>
  <cp:revision>3</cp:revision>
  <dc:subject/>
  <dc:title/>
</cp:coreProperties>
</file>