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 BANDO PER LA SELEZIONE DI TUTOR INTERN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bookmarkEnd w:id="0"/>
      <w:r>
        <w:rPr>
          <w:b/>
          <w:sz w:val="24"/>
          <w:szCs w:val="24"/>
        </w:rPr>
        <w:t xml:space="preserve">PROGRAMMA OPERATIVO NAZIONAL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ER LA SCUOLA, COMPETENZE E AMBIENTI PER L’APPRENDIMENTO” 2014/2020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bookmarkStart w:id="1" w:name="_Hlk494399209"/>
      <w:bookmarkEnd w:id="1"/>
      <w:r>
        <w:rPr>
          <w:b/>
          <w:sz w:val="24"/>
          <w:szCs w:val="24"/>
        </w:rPr>
        <w:t>AVVISO PUBBLICO PROT. N. AOODGEFID/4427 DEL 02/05/2017 “POTENZIAMENTO DELL’EDUCAZIONE AL PATRIMONIO CULTURALE, ARTISTICO, PAESAGGISTICO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ALLA SCOPERTA DEL MIO TERRITORIO”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di essere ammesso alla selezione per l’attribuzione dell’incarico di TUTOR </w:t>
      </w:r>
      <w:r>
        <w:rPr/>
        <w:t>in uno dei seguenti moduli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6"/>
      </w:tblGrid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9225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1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otta un monumento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7160</wp:posOffset>
                      </wp:positionV>
                      <wp:extent cx="1238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0.8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e metelliana terra d’incanto, storia, cultura e tradizioni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toria di Cava in souvenir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2" r="-23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 va in scena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3345</wp:posOffset>
                      </wp:positionV>
                      <wp:extent cx="1238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7.3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oriamo la nostra cit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dichiara di aver preso visione del bando e di accettarne il contenu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l/la sottoscritto/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fotocopia firmat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zione al trattamento dei dati personali in conformità al </w:t>
      </w:r>
      <w:bookmarkStart w:id="2" w:name="_Hlk535940747"/>
      <w:r>
        <w:rPr>
          <w:sz w:val="24"/>
          <w:szCs w:val="24"/>
        </w:rPr>
        <w:t>R</w:t>
      </w:r>
      <w:r>
        <w:rPr>
          <w:bCs/>
        </w:rPr>
        <w:t>egolamento generale sulla protezione dei dati n. 2016/679</w:t>
      </w:r>
      <w:bookmarkEnd w:id="2"/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 Regolamento generale sulla protezione dei dati n. 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9:00Z</dcterms:created>
  <dc:creator>utente</dc:creator>
  <dc:description/>
  <dc:language>en-US</dc:language>
  <cp:lastModifiedBy>utente</cp:lastModifiedBy>
  <cp:lastPrinted>2016-05-09T13:38:00Z</cp:lastPrinted>
  <dcterms:modified xsi:type="dcterms:W3CDTF">2019-02-11T09:59:00Z</dcterms:modified>
  <cp:revision>2</cp:revision>
  <dc:subject/>
  <dc:title/>
</cp:coreProperties>
</file>