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507254761"/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L’AVVISO PER LA SELEZION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ENTE REFERENTE PER LA VALUTAZION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OPERATIVO NAZIONALE “PER LA SCUOLA, COMPETENZE E AMBIENTI PER L’APPRENDIMENTO” 2014/2020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PROT. N. AOODGEFID/4427 DEL 02/05/2017 “POTENZIAMENTO DELL’EDUCAZIONE AL PATRIMONIO CULTURALE, ARTISTICO, PAESAGGISTICO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ALLA SCOPERTA DEL MIO TERRITORI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__ in servizio presso il 3° Circolo Didattico di Cava de’ Tirreni (SA)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artecipare alla selezione per l’attribuzione dell’incarico di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EFERENTE PER LA VALUTAZIONE</w:t>
      </w:r>
    </w:p>
    <w:p>
      <w:pPr>
        <w:pStyle w:val="Normal"/>
        <w:rPr>
          <w:rFonts w:ascii="Helvetica" w:hAnsi="Helvetica" w:cs="Helvetica"/>
          <w:color w:val="23527C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23527C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" w:name="_Hlk535940718"/>
      <w:bookmarkEnd w:id="1"/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iglia di autovalutazione all. 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orizzazione al trattamento dei dati personali in conformità al R</w:t>
      </w:r>
      <w:r>
        <w:rPr>
          <w:bCs/>
        </w:rPr>
        <w:t>egolamento generale sulla protezione dei dati n. 2016/679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_Hlk535940718"/>
      <w:bookmarkStart w:id="3" w:name="_Hlk535940718"/>
      <w:bookmarkEnd w:id="3"/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 R</w:t>
      </w:r>
      <w:r>
        <w:rPr>
          <w:bCs/>
        </w:rPr>
        <w:t>egolamento generale sulla protezione dei dati n. 2016/679</w:t>
      </w:r>
      <w:r>
        <w:rPr>
          <w:sz w:val="24"/>
          <w:szCs w:val="24"/>
        </w:rPr>
        <w:t>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bookmarkStart w:id="4" w:name="_Hlk507254761"/>
      <w:r>
        <w:rPr>
          <w:sz w:val="24"/>
          <w:szCs w:val="24"/>
        </w:rPr>
        <w:t>Data___________________ firma________________________</w:t>
      </w:r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2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9-01-22T16:17:00Z</dcterms:modified>
  <cp:revision>4</cp:revision>
  <dc:subject/>
  <dc:title/>
</cp:coreProperties>
</file>