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NDA DI PARTECIPAZIONE AL BANDO PER LA SELEZIONE DI ESPERTI INTER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NDI STRUTTURALI EUROPEI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rFonts w:cs="Calibri"/>
          <w:b/>
          <w:sz w:val="24"/>
          <w:szCs w:val="24"/>
        </w:rPr>
        <w:t xml:space="preserve">PROGRAMMA OPERATIVO NAZIONALE “PER LA SCUOLA, COMPETENZE E AMBIENTI PER L’APPRENDIMENTO” 2014/2020 </w:t>
      </w:r>
      <w:bookmarkEnd w:id="0"/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pubblico prot. n. AOODGEFID/4427 del 02/05/2017 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il potenziamento dell’educazione al patrimonio culturale, artistico e paesaggistico - 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ALLA SCOPERTA DEL MIO TERRITORIO”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5A-FSEPON-CA-2018-37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: J74F1700004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__ residente a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i essere ammesso/a alla selezione per l’attribuzione dell’incarico di esperto per l’insegnamento in uno o più </w:t>
      </w:r>
      <w:r>
        <w:rPr/>
        <w:t>dei seguenti moduli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19"/>
      </w:tblGrid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dotta un monumento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e metelliana terra d’incanto, storia, cultura e tradizioni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storia di Cava in souvenir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a va in scena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oriamo la nostra città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dichiara di aver preso visione dell’Avviso di selezione e di accettarne il contenuto. Si riserva di consegnare, ove richiesto, se risulterà idoneo/a, pena decadenza, la documentazione dei titol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autorizzazione dell’Amministrazione di appartene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utorizzazione al trattamento dei dati personali in conformità al </w:t>
      </w:r>
      <w:r>
        <w:rPr>
          <w:sz w:val="24"/>
          <w:szCs w:val="24"/>
        </w:rPr>
        <w:t>Regolamento generale sulla protezione dei dati n. 2016/679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 Regolamento generale sulla protezione dei dati n. 2016/679.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6:00Z</dcterms:created>
  <dc:creator>utente</dc:creator>
  <dc:description/>
  <dc:language>en-US</dc:language>
  <cp:lastModifiedBy>utente</cp:lastModifiedBy>
  <cp:lastPrinted>2016-05-09T13:38:00Z</cp:lastPrinted>
  <dcterms:modified xsi:type="dcterms:W3CDTF">2019-01-28T11:26:00Z</dcterms:modified>
  <cp:revision>2</cp:revision>
  <dc:subject/>
  <dc:title/>
</cp:coreProperties>
</file>