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° CIRCOLO DIDAT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MANDA DI PARTECIPAZIONE AL BANDO PER LA SELEZIONE DI ESPERTI ESTERN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ONDI STRUTTURALI EUROPEI</w:t>
      </w:r>
    </w:p>
    <w:p>
      <w:pPr>
        <w:pStyle w:val="Normal"/>
        <w:spacing w:lineRule="auto" w:line="25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494399209"/>
      <w:r>
        <w:rPr>
          <w:rFonts w:cs="Calibri"/>
          <w:b/>
          <w:sz w:val="24"/>
          <w:szCs w:val="24"/>
        </w:rPr>
        <w:t xml:space="preserve">PROGRAMMA OPERATIVO NAZIONALE “PER LA SCUOLA, COMPETENZE E AMBIENTI PER L’APPRENDIMENTO” 2014/2020 </w:t>
      </w:r>
      <w:bookmarkEnd w:id="0"/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prot. n. AOODGEFID/4427 del 02/05/2017 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il potenziamento dell’educazione al patrimonio culturale, artistico e paesaggistico - 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etto “ALLA SCOPERTA DEL MIO TERRITORIO”</w:t>
      </w:r>
    </w:p>
    <w:p>
      <w:pPr>
        <w:pStyle w:val="Normal"/>
        <w:spacing w:lineRule="auto" w:line="25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5A-FSEPON-CA-2018-378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: J74F1700004000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to/a a ______________________________________________ il 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dice fiscale |__|__|__|__|__|__|__|__|__|__|__|__|__|__|__|__ residente a 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) in via____________________________________________ n. _____CAP 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. ____________________Cell. ____________________e-mail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di essere ammesso/a alla selezione per l’attribuzione dell’incarico di esperto per l’insegnamento in uno o più </w:t>
      </w:r>
      <w:r>
        <w:rPr/>
        <w:t>dei seguenti moduli: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19"/>
      </w:tblGrid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5570</wp:posOffset>
                      </wp:positionV>
                      <wp:extent cx="12382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9.1pt;width:9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Adotta un monumento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e metelliana terra d’incanto, storia, cultura e tradizioni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storia di Cava in souvenir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va va in scena</w:t>
            </w:r>
          </w:p>
        </w:tc>
      </w:tr>
      <w:tr>
        <w:trPr>
          <w:trHeight w:val="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" cy="114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15" r="-236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iamo la nostra città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dichiara di aver preso visione dell’Avviso di selezione e di accettarne il contenuto. Si riserva di consegnare, ove richiesto, se risulterà idoneo/a, pena decadenza, la documentazione dei titoli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rriculum vitae in formato europe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e autorizzazione dell’Amministrazione di appartenenz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autorizzazione al trattamento dei dati personali in conformità al </w:t>
      </w:r>
      <w:r>
        <w:rPr>
          <w:sz w:val="24"/>
          <w:szCs w:val="24"/>
        </w:rPr>
        <w:t>Regolamento generale sulla protezione dei dati n. 2016/679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……………………………………………………………………………………………………………….. acquisite le informazioni fornite dal titolare del trattamento dei dati personali, ai sensi del Regolamento generale sulla protezione dei dati n. 2016/679.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33:00Z</dcterms:created>
  <dc:creator>utente</dc:creator>
  <dc:description/>
  <dc:language>en-US</dc:language>
  <cp:lastModifiedBy>utente</cp:lastModifiedBy>
  <cp:lastPrinted>2016-05-09T13:38:00Z</cp:lastPrinted>
  <dcterms:modified xsi:type="dcterms:W3CDTF">2019-02-05T12:33:00Z</dcterms:modified>
  <cp:revision>2</cp:revision>
  <dc:subject/>
  <dc:title/>
</cp:coreProperties>
</file>