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CULTURALI, PROFESSIONALI E DI SERVIZIO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11"/>
        <w:gridCol w:w="1048"/>
        <w:gridCol w:w="1227"/>
        <w:gridCol w:w="2226"/>
        <w:gridCol w:w="22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VALUTAZIONE CANDIDA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GRUPPO DI COORDINAMENTO PO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magistrale o specialistica ad indirizzo specific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  <w:bookmarkStart w:id="0" w:name="_Hlk504480991"/>
            <w:bookmarkStart w:id="1" w:name="_Hlk504480991"/>
            <w:bookmarkEnd w:id="1"/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triennale coerente con il profilo richiesto (valutata solo in assenza di laurea specialistic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a laurea magistrale o specialisti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esso di diploma specifico quinquennal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alutato solo in assenza di laurea specialistic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/master biennale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/master annuale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di durata inferiore all’anno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  <w:t>per ogni me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aggiornamento, formazione o specializzazione</w:t>
            </w:r>
          </w:p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n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durata mensile o superiore a 15 gg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azione in un concorso attinente al prog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torato di ricerca attinente al prog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o dottora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zione di qualifica di formatore nazionale di progetti rientranti in organizzazioni nazionali o internazionali (Cambridge, M&amp;R, Trinity, Sport di class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ogni incarico di docenza in progetti PON (almeno 30 ore) nella scuola dell’Infanzia/Primaria inerenti la figura professionale richie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ogni incarico di docenza in progetti PON (almeno 30 ore) in altri ordini di scuola inerenti la figura professionale richie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a lavorativa (una per ogni anno scolastico) in progetti rientranti in organizzazioni nazionali o internazionali (Cambridge, M&amp;R, Trinity, Sport di class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blicazioni inerenti il settore di pertinenz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prestato in qualità di docente o ricercatore presso le Università stata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zio di ruolo o non di ruolo prestato presso la scuola dell’infanzia e/o primari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di ruolo  e non di ruolo prestato presso altri ordini di scuo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pecifiche (certificate) nell’uso di metodologie e di strumenti di comunicazione compresi quelli multimediali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UNTEGG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1:00Z</dcterms:created>
  <dc:creator>utente</dc:creator>
  <dc:description/>
  <dc:language>en-US</dc:language>
  <cp:lastModifiedBy>utente</cp:lastModifiedBy>
  <cp:lastPrinted>2016-05-09T13:38:00Z</cp:lastPrinted>
  <dcterms:modified xsi:type="dcterms:W3CDTF">2019-01-28T11:31:00Z</dcterms:modified>
  <cp:revision>2</cp:revision>
  <dc:subject/>
  <dc:title/>
</cp:coreProperties>
</file>