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O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 xml:space="preserve">PROGRAMMA OPERATIVO NAZIONALE 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bookmarkStart w:id="1" w:name="_Hlk494399209"/>
      <w:r>
        <w:rPr>
          <w:b/>
          <w:sz w:val="24"/>
          <w:szCs w:val="24"/>
        </w:rPr>
        <w:t xml:space="preserve">PER LA SCUOLA, COMPETENZE E AMBIENTI PER L’APPRENDIMENTO” 2014/2020 – </w:t>
      </w:r>
      <w:bookmarkEnd w:id="1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prot. n. AOODGEFID/1047 del 05/02/2018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b/>
          <w:sz w:val="24"/>
          <w:szCs w:val="24"/>
        </w:rPr>
        <w:t>per il potenziamento del progetto nazionale “Sport di Classe” per la scuola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residente 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i essere ammesso alla selezione per l’attribuzione dell’incarico di tutor per il seguente modulo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…Essere in movimen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3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10-11T05:56:00Z</dcterms:modified>
  <cp:revision>3</cp:revision>
  <dc:subject/>
  <dc:title/>
</cp:coreProperties>
</file>