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507254761"/>
      <w:r>
        <w:rPr>
          <w:rFonts w:cs="Times New Roman" w:ascii="Times New Roman" w:hAnsi="Times New Roman"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- 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MANDA DI PARTECIPAZIONE ALL’AVVISO PER LA SELEZIONE DOCENTE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ENTE PER LA VALUTAZION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MA OPERATIVO NAZIONALE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ER LA SCUOLA, COMPETENZE E AMBIENTI PER L’APPRENDIMENTO” 2014/2020 Avviso pubblico prot. n. 1047 del 05/02/2018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b/>
          <w:sz w:val="24"/>
          <w:szCs w:val="24"/>
        </w:rPr>
        <w:t>Progetto “Ben…Essere in movimento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to/a a ______________________________________________ il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dice fiscale |__|__|__|__|__|__|__|__|__|__|__|__|__|__|__| in servizio presso il 3° Circolo Didattico di Cava de’ Tirreni (SA) con contratto a tempo determinato/indeterminato (cancellare la voce che non interess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z w:val="18"/>
          <w:szCs w:val="18"/>
        </w:rPr>
        <w:t>HIED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partecipare alla selezione per l’attribuzione dell’incarico di: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5240</wp:posOffset>
                </wp:positionV>
                <wp:extent cx="2286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2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REFERENTE PER LA VALUTAZIONE</w:t>
      </w:r>
    </w:p>
    <w:p>
      <w:pPr>
        <w:pStyle w:val="Normal"/>
        <w:rPr>
          <w:rFonts w:ascii="Helvetica" w:hAnsi="Helvetica" w:cs="Helvetica"/>
          <w:color w:val="23527C"/>
          <w:sz w:val="21"/>
          <w:szCs w:val="21"/>
          <w:u w:val="single"/>
          <w:shd w:fill="FFFFFF" w:val="clear"/>
        </w:rPr>
      </w:pPr>
      <w:r>
        <w:rPr>
          <w:rFonts w:cs="Helvetica" w:ascii="Helvetica" w:hAnsi="Helvetica"/>
          <w:color w:val="23527C"/>
          <w:sz w:val="21"/>
          <w:szCs w:val="21"/>
          <w:u w:val="singl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l sottoscritto allega alla presente domanda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curriculum vitae in formato europeo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autorizzazione al trattamento dei dati personali in conformità al D.lgs. 30/06/2003 n. 196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___________________ firma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……………………………………….. acquisite le informazioni fornite dal titolare del trattamento dei dati personali, ai sensi dell’art. 13 del D. Lgs. 196/2003 e successive modifiche e integrazioni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bookmarkStart w:id="1" w:name="_Hlk507254761"/>
      <w:r>
        <w:rPr>
          <w:sz w:val="24"/>
          <w:szCs w:val="24"/>
        </w:rPr>
        <w:t>Data___________________ firma________________________</w:t>
      </w:r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51:00Z</dcterms:created>
  <dc:creator>utente</dc:creator>
  <dc:description/>
  <dc:language>en-US</dc:language>
  <cp:lastModifiedBy>utente</cp:lastModifiedBy>
  <cp:lastPrinted>2016-05-09T13:38:00Z</cp:lastPrinted>
  <dcterms:modified xsi:type="dcterms:W3CDTF">2018-10-15T09:51:00Z</dcterms:modified>
  <cp:revision>2</cp:revision>
  <dc:subject/>
  <dc:title/>
</cp:coreProperties>
</file>