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VA DE’ TIRRENI - S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MANDA DI PARTECIPAZIONE ALL’AVVISO PER LA SELEZIONE DI N. 1 ESPERTO ESTERNO</w:t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bookmarkStart w:id="0" w:name="_Hlk494399209"/>
      <w:r>
        <w:rPr>
          <w:rFonts w:cs="Calibri"/>
          <w:b/>
          <w:sz w:val="24"/>
          <w:szCs w:val="24"/>
        </w:rPr>
        <w:t xml:space="preserve">PROGRAMMA OPERATIVO NAZIONALE </w:t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“</w:t>
      </w:r>
      <w:bookmarkStart w:id="1" w:name="_Hlk494399209"/>
      <w:r>
        <w:rPr>
          <w:rFonts w:cs="Calibri"/>
          <w:b/>
          <w:sz w:val="24"/>
          <w:szCs w:val="24"/>
        </w:rPr>
        <w:t xml:space="preserve">PER LA SCUOLA, COMPETENZE E AMBIENTI PER L’APPRENDIMENTO” 2014/2020 </w:t>
      </w:r>
      <w:bookmarkEnd w:id="1"/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2" w:name="_Hlk522083010"/>
      <w:r>
        <w:rPr>
          <w:b/>
          <w:sz w:val="24"/>
          <w:szCs w:val="24"/>
        </w:rPr>
        <w:t>Avviso pubblico prot. n. AOODGEFID/1047 del 05/02/2018 per il potenziamento del progetto nazionale “Sport di Classe” per la scuola primaria</w:t>
      </w:r>
      <w:bookmarkEnd w:id="2"/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to/a a ______________________________________________ il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dice fiscale |__|__|__|__|__|__|__|__|__|__|__|__|__|__|__| residente a 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______) in via____________________________________________ n. _____CAP 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l. ____________________Cell. ____________________e-mail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di essere ammesso/a alla selezione per l’attribuzione dell’incarico di esperto per l’insegnamento nel seguente modulo</w:t>
      </w:r>
      <w:r>
        <w:rPr/>
        <w:t>: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219"/>
      </w:tblGrid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15570</wp:posOffset>
                      </wp:positionV>
                      <wp:extent cx="12382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9.1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en…Essere in movimento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dichiara di aver preso visione dell’Avviso di selezione e di accettarne il contenuto. Si riserva di consegnare, ove richiesto, se risulterà idoneo/a, pena decadenza, la documentazione dei titol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allega a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rriculum vitae in formato europe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fotocopia di un documento di identità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ventuale autorizzazione dell’Amministrazione di appartenenz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izzazione al trattamento dei dati personali in conformità al D.lgs. 30/06/2003 n. 196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_ firma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………………………….. acquisite le informazioni fornite dal titolare del trattamento dei dati personali, ai sensi dell’art. 13 del D. Lgs. 196/2003 e successive modifiche e integrazioni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2:00Z</dcterms:created>
  <dc:creator>utente</dc:creator>
  <dc:description/>
  <dc:language>en-US</dc:language>
  <cp:lastModifiedBy>utente</cp:lastModifiedBy>
  <cp:lastPrinted>2016-05-09T13:38:00Z</cp:lastPrinted>
  <dcterms:modified xsi:type="dcterms:W3CDTF">2018-10-15T11:02:00Z</dcterms:modified>
  <cp:revision>2</cp:revision>
  <dc:subject/>
  <dc:title/>
</cp:coreProperties>
</file>