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PER LA SELEZIONE DI N. 1 ESPERTO INTERNO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bookmarkStart w:id="1" w:name="_Hlk494399209"/>
      <w:r>
        <w:rPr>
          <w:rFonts w:cs="Calibri"/>
          <w:b/>
          <w:sz w:val="24"/>
          <w:szCs w:val="24"/>
        </w:rPr>
        <w:t xml:space="preserve">PER LA SCUOLA, COMPETENZE E AMBIENTI PER L’APPRENDIMENTO” 2014/2020 </w:t>
      </w:r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2" w:name="_Hlk522083010"/>
      <w:r>
        <w:rPr>
          <w:b/>
          <w:sz w:val="24"/>
          <w:szCs w:val="24"/>
        </w:rPr>
        <w:t>Avviso pubblico prot. n. AOODGEFID/1047 del 05/02/2018 per il potenziamento del progetto nazionale “Sport di Classe” per la scuola primaria</w:t>
      </w:r>
      <w:bookmarkEnd w:id="2"/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 residente a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ammesso/a alla selezione per l’attribuzione dell’incarico di esperto per l’insegnamento nel seguente modulo</w:t>
      </w:r>
      <w:r>
        <w:rPr/>
        <w:t>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en…Essere in movimento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zazione al trattamento dei dati personali in conformità al D.lgs. 30/06/2003 n. 196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6:00Z</dcterms:created>
  <dc:creator>utente</dc:creator>
  <dc:description/>
  <dc:language>en-US</dc:language>
  <cp:lastModifiedBy>utente</cp:lastModifiedBy>
  <cp:lastPrinted>2016-05-09T13:38:00Z</cp:lastPrinted>
  <dcterms:modified xsi:type="dcterms:W3CDTF">2018-10-08T11:06:00Z</dcterms:modified>
  <cp:revision>2</cp:revision>
  <dc:subject/>
  <dc:title/>
</cp:coreProperties>
</file>