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DOMANDA DI PARTECIPAZIONE AL BANDO PER LA SELEZIONE PERSONALE AT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MA OPERATIVO NAZIONAL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PER LA SCUOLA, COMPETENZE E AMBIENTI PER L’APPRENDIMENTO” 2014/2020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Hlk522083010"/>
      <w:r>
        <w:rPr>
          <w:b/>
          <w:sz w:val="24"/>
          <w:szCs w:val="24"/>
        </w:rPr>
        <w:t xml:space="preserve">Avviso pubblico prot. n. AOODGEFID/1047 del 05/02/2018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1" w:name="_Hlk522083010"/>
      <w:r>
        <w:rPr>
          <w:b/>
          <w:sz w:val="24"/>
          <w:szCs w:val="24"/>
        </w:rPr>
        <w:t>per il potenziamento del progetto nazionale “Sport di Classe” per la scuola primaria</w:t>
      </w:r>
      <w:bookmarkEnd w:id="1"/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ondi Strutturali Europei – Programma Operativo Nazionale “Per la scuola, competenze e ambienti per l’apprendimento” 2014-2020 - Asse I – Istruzione – Fondo Sociale Europeo (FSE) - Obiettivo Specifico 10.2 – Azione 10.2.2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BEN…ESSERE IN MOVIMENTO”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bookmarkStart w:id="2" w:name="_Hlk527006017"/>
      <w:bookmarkEnd w:id="2"/>
      <w:r>
        <w:rPr>
          <w:b/>
          <w:sz w:val="24"/>
          <w:szCs w:val="24"/>
        </w:rPr>
        <w:t>10.2.2A-FSEPON-CA-2018-74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Start w:id="3" w:name="_Hlk527006017"/>
      <w:bookmarkStart w:id="4" w:name="_Hlk527006017"/>
      <w:bookmarkEnd w:id="4"/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|__|__|__|__|__|__|__|__|__|__|__|__|__|__|__| in servizio presso il 3° Circolo Didattico di Cava de’ Tirreni con contratto a tempo determinato/indeterminato (cancellare la voce che non interessa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2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di partecipare alla selezione per l’attribuzione dell’incarico di (indicare la scelta con una X)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stente amministrativo 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2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31432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24.7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ollaboratore scolastico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306705</wp:posOffset>
                </wp:positionV>
                <wp:extent cx="2286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4.1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el proprio plesso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tutti i pless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a realizzazione del progetto PON FSE di cui all’oggetto destinato agli alunni del Circol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l/la sottoscritto/a ……………………………………………………………………………………………………………..,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23:00Z</dcterms:created>
  <dc:creator>utente</dc:creator>
  <dc:description/>
  <cp:keywords/>
  <dc:language>en-US</dc:language>
  <cp:lastModifiedBy>Lella</cp:lastModifiedBy>
  <cp:lastPrinted>2016-05-09T13:38:00Z</cp:lastPrinted>
  <dcterms:modified xsi:type="dcterms:W3CDTF">2018-10-11T06:05:00Z</dcterms:modified>
  <cp:revision>3</cp:revision>
  <dc:subject/>
  <dc:title/>
</cp:coreProperties>
</file>