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COMMISSIO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a di educazione fisica rilasciato dagli ISEF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in scienze motorie dell’ordinamento previgente (CL33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in scienze motorie dell’ordinamento vigente (L22);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quadriennale in scienze motorie e sportive  dell’ordinamento previgen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Laurea in scienze della formazione primar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ttorato di ricerca in ambito educazione fisica/Attività motoria per l’età evolut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Master di I e II livello inerenti l’attività motoria per l’età evolutiva (scuola primaria e dell’infanzia), 60CFU-1500 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Corso di perfezionamento universitario  inerente l’attività motoria per l’età evolutiva (scuola primaria e infanz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Corso di specializzazione biennale post-universitario   inerente l’attività motoria per l’età evolutiva (scuola primaria e infanz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etenze specifiche (certificate) nell’uso di metodologie e di strumenti di comunicazione compresi quelli multimedi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bilitazione insegnamento ex A029 – A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ilitazione insegnamento ex A030 – A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Abilitazione per il sostegno AD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bilitazione per il sostegno AD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b/>
              </w:rPr>
              <w:t>Abilitazione insegnamento scuola primar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lfabetizzazione motoria a. s. 2009/2010 (progetto pilot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fabetizzazione motoria a. s. 2010/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lfabetizzazione motoria a. s. 2011/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Alfabetizzazione motoria a. s. 2012/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Progetto educazione fisica nella scuola primaria a. s. 2013/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Progetto Sport di classe a. s. 2014/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getto Sport di classe a. s. 2015/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getto Sport di classe a. s. 2016/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getto Sport di classe a. s. 2017/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3:00Z</dcterms:created>
  <dc:creator>utente</dc:creator>
  <dc:description/>
  <dc:language>en-US</dc:language>
  <cp:lastModifiedBy>utente</cp:lastModifiedBy>
  <cp:lastPrinted>2016-05-09T13:38:00Z</cp:lastPrinted>
  <dcterms:modified xsi:type="dcterms:W3CDTF">2018-10-15T11:03:00Z</dcterms:modified>
  <cp:revision>2</cp:revision>
  <dc:subject/>
  <dc:title/>
</cp:coreProperties>
</file>