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to B – GRIGLIA DI VALUTAZIONE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AL DIRIGENTE SCOLASTICO</w:t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3° CIRCOLO DIDATTICO</w:t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CAVA DE’ TIRRENI – SA</w:t>
      </w:r>
    </w:p>
    <w:p>
      <w:pPr>
        <w:pStyle w:val="Normal"/>
        <w:spacing w:lineRule="auto" w:line="254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4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4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l/la ………………………………………………………………………………………………………..compila sotto la propria responsabilità, la seguente griglia di valutazione, autocertificandone la rispondenza ai titoli in suo possesso, ai sensi degli artt. 46 e 47 del D.P.R. n. 445 del 28/12/2000, consapevole del fatto che, in caso di falsità in atti e mendaci dichiarazioni, verranno applicate nei suoi riguardi le sanzioni previste dal Codice penale come disposto dall’art. 76 del citato D. P. R. n. 445/2000.</w:t>
      </w:r>
    </w:p>
    <w:p>
      <w:pPr>
        <w:pStyle w:val="Normal"/>
        <w:spacing w:lineRule="auto" w:line="254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4" w:before="0" w:after="0"/>
        <w:jc w:val="center"/>
        <w:rPr/>
      </w:pPr>
      <w:r>
        <w:rPr>
          <w:sz w:val="24"/>
          <w:szCs w:val="24"/>
        </w:rPr>
        <w:t>DICHIARAZIONE DEI TITOLI CULTURALI, PROFESSIONALI E DI SERVIZIO POSSEDUTI</w:t>
      </w:r>
    </w:p>
    <w:p>
      <w:pPr>
        <w:pStyle w:val="Normal"/>
        <w:spacing w:lineRule="auto" w:line="254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711"/>
        <w:gridCol w:w="1048"/>
        <w:gridCol w:w="1227"/>
        <w:gridCol w:w="2226"/>
        <w:gridCol w:w="2207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CRIZION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NTI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X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TOVALUTAZIONE CANDIDAT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UTAZIONE COMMISSIONE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ploma di educazione fisica rilasciato dagli ISEF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urea in scienze motorie dell’ordinamento previgente (CL33)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urea in scienze motorie dell’ordinamento vigente (L22);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urea quadriennale in scienze motorie e sportive  dell’ordinamento previgent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  <w:bookmarkStart w:id="0" w:name="_Hlk504480991"/>
            <w:bookmarkStart w:id="1" w:name="_Hlk504480991"/>
            <w:bookmarkEnd w:id="1"/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oto fino a 80/1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oto da 81/110 a 90/1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oto da 91/110 a 100/1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oto da 101/110 a 110/1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oto 110/110 e lod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b/>
                <w:b/>
              </w:rPr>
            </w:pPr>
            <w:r>
              <w:rPr>
                <w:b/>
              </w:rPr>
              <w:t>Laurea in scienze della formazione primari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Dottorato di ricerca in ambito educazione fisica/Attività motoria per l’età evolutiv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b/>
                <w:b/>
              </w:rPr>
            </w:pPr>
            <w:r>
              <w:rPr>
                <w:b/>
              </w:rPr>
              <w:t>Master di I e II livello inerenti l’attività motoria per l’età evolutiva (scuola primaria e dell’infanzia), 60CFU-1500 or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>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b/>
                <w:b/>
              </w:rPr>
            </w:pPr>
            <w:r>
              <w:rPr>
                <w:b/>
              </w:rPr>
              <w:t>Corso di perfezionamento universitario  inerente l’attività motoria per l’età evolutiva (scuola primaria e infanzia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>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b/>
                <w:b/>
              </w:rPr>
            </w:pPr>
            <w:r>
              <w:rPr>
                <w:b/>
              </w:rPr>
              <w:t>Corso di specializzazione biennale post-universitario   inerente l’attività motoria per l’età evolutiva (scuola primaria e infanzia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>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Competenze specifiche (certificate) nell’uso di metodologie e di strumenti di comunicazione compresi quelli multimedial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>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b/>
                <w:b/>
              </w:rPr>
            </w:pPr>
            <w:r>
              <w:rPr>
                <w:b/>
              </w:rPr>
              <w:t>Abilitazione insegnamento ex A029 – A04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bilitazione insegnamento ex A030 – A0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b/>
                <w:b/>
              </w:rPr>
            </w:pPr>
            <w:r>
              <w:rPr>
                <w:b/>
              </w:rPr>
              <w:t xml:space="preserve">Abilitazione per il sostegno AD0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b/>
                <w:b/>
              </w:rPr>
            </w:pPr>
            <w:r>
              <w:rPr>
                <w:b/>
              </w:rPr>
              <w:t>Abilitazione per il sostegno AD0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b/>
              </w:rPr>
              <w:t>Abilitazione insegnamento scuola primari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b/>
                <w:b/>
              </w:rPr>
            </w:pPr>
            <w:r>
              <w:rPr>
                <w:b/>
              </w:rPr>
              <w:t>Alfabetizzazione motoria a. s. 2009/2010 (progetto pilota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tLeast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lfabetizzazione motoria a. s. 2010/20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tLeast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b/>
                <w:b/>
              </w:rPr>
            </w:pPr>
            <w:r>
              <w:rPr>
                <w:b/>
              </w:rPr>
              <w:t>Alfabetizzazione motoria a. s. 2011/20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tLeast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b/>
                <w:b/>
              </w:rPr>
            </w:pPr>
            <w:r>
              <w:rPr>
                <w:b/>
              </w:rPr>
              <w:t>Alfabetizzazione motoria a. s. 2012/201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tLeast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b/>
                <w:b/>
              </w:rPr>
            </w:pPr>
            <w:r>
              <w:rPr>
                <w:b/>
              </w:rPr>
              <w:t>Progetto educazione fisica nella scuola primaria a. s. 2013/201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tLeast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b/>
                <w:b/>
              </w:rPr>
            </w:pPr>
            <w:r>
              <w:rPr>
                <w:b/>
              </w:rPr>
              <w:t>Progetto Sport di classe a. s. 2014/201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tLeast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Progetto Sport di classe a. s. 2015/20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tLeast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Progetto Sport di classe a. s. 2016/201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tLeast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Progetto Sport di classe a. s. 2017/201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OTALE PUNTEGGI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54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4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Cava de’ Tirreni, ………………                                                                                                   In fed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1:05:00Z</dcterms:created>
  <dc:creator>utente</dc:creator>
  <dc:description/>
  <cp:keywords/>
  <dc:language>en-US</dc:language>
  <cp:lastModifiedBy>utente</cp:lastModifiedBy>
  <cp:lastPrinted>2016-05-09T13:38:00Z</cp:lastPrinted>
  <dcterms:modified xsi:type="dcterms:W3CDTF">2018-10-08T11:08:00Z</dcterms:modified>
  <cp:revision>3</cp:revision>
  <dc:subject/>
  <dc:title/>
</cp:coreProperties>
</file>