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11875" cy="2352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TTO DI INTEGRITA’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TIVO A FORNITURA TARGA PUBBLICITARIA PON FSE “SPORT DI CLASSE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La Direzione Didattica Statale 3° Circolo con sede in Cava de’ Tirreni (SA), Via Aniello Salsano, chiamata “Amministrazione scolastica”, C.F. 80026100653, in persona del Dirigente Scolastico suo legale rappresentante pro-tempore Raffaelina Trapane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tta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on sede in _______________________________ Prov. (___) Via _______________________n.___Partita IVA/C.F. __________________________________, in persona del suo legale rappresentante Sig. ___________________________ nato a ________________________________Prov. (___) il _________________ e residente a _______________________Prov. (___) in Via __________________________________n.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STO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CONVIENE QUANTO SEGU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1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Patto d’integrità stabilisce la formale obbligazione della Ditta che, ai fini della partecipazione alla gara in oggetto, si impegn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ad informare puntualmente tutto il personale, di cui si avvale, del presente Patto di integrità e degli obblighi in esso contenu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a vigilare affinché gli impegni sopra indicati siano osservati da tutti i collaboratori e dipendenti nell’esercizio dei compiti loro assegn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2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· esclusione del concorrente dalla gara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· escussione della cauzione di validità dell’offerta;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· risoluzione del contratto;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· escussione della cauzione di buona esecuzione del contratto;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· esclusione del concorrente dalle gare indette dalla stazione appaltante per 5 anni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3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4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rticolo 5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Cava de’ Tirreni,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ER LA DITTA                                                                           PER L’AMMINISTRAZIONE SCOLAS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L LEGALE RAPPRESENTANTE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Dott./Sig.                                                                                        dott.ssa Raffaelina Trapane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</w:t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19:00Z</dcterms:created>
  <dc:creator>Lella</dc:creator>
  <dc:description/>
  <cp:keywords/>
  <dc:language>en-US</dc:language>
  <cp:lastModifiedBy>Lella</cp:lastModifiedBy>
  <cp:lastPrinted>2018-12-10T18:42:00Z</cp:lastPrinted>
  <dcterms:modified xsi:type="dcterms:W3CDTF">2019-03-13T17:19:00Z</dcterms:modified>
  <cp:revision>2</cp:revision>
  <dc:subject/>
  <dc:title/>
</cp:coreProperties>
</file>