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3° CIRCOLO DIDAT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VA DE’ TIRRENI - 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DI PARTECIPAZIONE AL BANDO PER LA SELEZIONE DI TUTOR INTERNI</w:t>
      </w:r>
    </w:p>
    <w:p>
      <w:pPr>
        <w:pStyle w:val="Normal"/>
        <w:spacing w:lineRule="auto" w:line="256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bookmarkStart w:id="0" w:name="_Hlk494399209"/>
      <w:r>
        <w:rPr>
          <w:b/>
          <w:sz w:val="24"/>
          <w:szCs w:val="24"/>
        </w:rPr>
        <w:t>PROGRAMMA OPERATIVO NAZIONALE “PER LA SCUOLA, COMPETENZE E AMBIENTI PER L’APPRENDIMENTO” 2014/2020 - AVVISO PUBBLICO 1953 DEL 21/02/201</w:t>
      </w:r>
      <w:bookmarkEnd w:id="0"/>
      <w:r>
        <w:rPr>
          <w:b/>
          <w:sz w:val="24"/>
          <w:szCs w:val="24"/>
        </w:rPr>
        <w:t>7</w:t>
      </w:r>
    </w:p>
    <w:p>
      <w:pPr>
        <w:pStyle w:val="Normal"/>
        <w:spacing w:lineRule="auto" w:line="25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O “LA COMPETENZA, PIETRA ANGOLARE PER L’APPRENDIMENTO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to/a a ______________________________________________ il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dice fiscale |__|__|__|__|__|__|__|__|__|__|__|__|__|__|__|__residente a 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______) in via____________________________________________ n. _____CAP 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l. ____________________Cell. ____________________e-mail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z w:val="18"/>
          <w:szCs w:val="18"/>
        </w:rPr>
        <w:t>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i essere ammesso alla selezione per l’attribuzione dell’incarico di tutor per il seguente modulo</w:t>
      </w:r>
      <w:r>
        <w:rPr/>
        <w:t>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446"/>
      </w:tblGrid>
      <w:tr>
        <w:trPr>
          <w:trHeight w:val="4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49225</wp:posOffset>
                      </wp:positionV>
                      <wp:extent cx="12382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11.7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 matematica nella nostra realt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/la sottoscritto/a dichiara di aver preso visione del bando e di accettarne il contenuto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Il/la sottoscritto/ allega alla presente domand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urriculum vitae in formato europe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fotocopia firmata di un documento di identità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utorizzazione al trattamento dei dati personali in conformità al D.lgs. 30/06/2003 n. 196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___________________ firma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…………………………………………….. acquisite le informazioni fornite dal titolare del trattamento dei dati personali, ai sensi dell’art. 13 del D. Lgs. 196/2003 e successive modifiche e integrazioni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Data___________________ 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7:22:00Z</dcterms:created>
  <dc:creator>utente</dc:creator>
  <dc:description/>
  <cp:keywords/>
  <dc:language>en-US</dc:language>
  <cp:lastModifiedBy>Lella</cp:lastModifiedBy>
  <cp:lastPrinted>2016-05-09T13:38:00Z</cp:lastPrinted>
  <dcterms:modified xsi:type="dcterms:W3CDTF">2018-02-13T10:13:00Z</dcterms:modified>
  <cp:revision>6</cp:revision>
  <dc:subject/>
  <dc:title/>
</cp:coreProperties>
</file>