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 BANDO PER LA SELEZIONE DI TUTOR INTERNI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b/>
          <w:sz w:val="24"/>
          <w:szCs w:val="24"/>
        </w:rPr>
        <w:t>PROGRAMMA OPERATIVO NAZIONALE “PER LA SCUOLA, COMPETENZE E AMBIENTI PER L’APPRENDIMENTO” 2014/2020 - AVVISO PUBBLICO 1953 DEL 21/02/201</w:t>
      </w:r>
      <w:bookmarkEnd w:id="0"/>
      <w:r>
        <w:rPr>
          <w:b/>
          <w:sz w:val="24"/>
          <w:szCs w:val="24"/>
        </w:rPr>
        <w:t>7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LA COMPETENZA, PIETRA ANGOLARE PER L’APPRENDIMENT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__residente 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i essere ammesso alla selezione per l’attribuzione dell’incarico di tutor per il/i seguente/i modulo/i</w:t>
      </w:r>
      <w:r>
        <w:rPr/>
        <w:t>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19"/>
      </w:tblGrid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ematica tra gioco e realtà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1" w:name="_Hlk522166345"/>
            <w:r>
              <w:rPr>
                <w:sz w:val="24"/>
                <w:szCs w:val="24"/>
              </w:rPr>
              <w:t>Fantasticando con il mio PC…dalla favola alla fiaba</w:t>
            </w:r>
            <w:bookmarkEnd w:id="1"/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l me something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English!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’s learn English!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 children!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2" w:name="_Hlk522168309"/>
            <w:r>
              <w:rPr>
                <w:sz w:val="24"/>
                <w:szCs w:val="24"/>
              </w:rPr>
              <w:t>Osservo, sperimento, imparo</w:t>
            </w:r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dichiara di aver preso visione del bando e di accettarne il contenut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Il/la sottoscritto/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fotocopia firmat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23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8-09-29T09:23:00Z</dcterms:modified>
  <cp:revision>2</cp:revision>
  <dc:subject/>
  <dc:title/>
</cp:coreProperties>
</file>