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507254761"/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’AVVISO PER LA SELEZIONE DOCENTE REFERENTE PER LA VALUTAZION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OPERATIVO NAZIONALE “PER LA SCUOLA, COMPETENZE E AMBIENTI PER L’APPRENDIMENTO” 2014/2020 AVVISO PUBBLICO 1953 DEL 21/02/201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LA COMPETENZA, PIETRA ANGOLARE PER L’APPRENDIM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in servizio presso il 3° Circolo Didattico di Cava de’ Tirreni (SA)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artecipare alla selezione per l’attribuzione dell’incarico di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EFERENTE PER LA VALUTAZIONE</w:t>
      </w:r>
    </w:p>
    <w:p>
      <w:pPr>
        <w:pStyle w:val="Normal"/>
        <w:rPr>
          <w:rFonts w:ascii="Helvetica" w:hAnsi="Helvetica" w:cs="Helvetica"/>
          <w:color w:val="23527C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23527C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allega alla presente domand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curriculum vitae in formato europeo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bookmarkStart w:id="1" w:name="_Hlk507254761"/>
      <w:r>
        <w:rPr>
          <w:sz w:val="24"/>
          <w:szCs w:val="24"/>
        </w:rPr>
        <w:t>Data___________________ firma________________________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02-26T10:47:00Z</dcterms:modified>
  <cp:revision>6</cp:revision>
  <dc:subject/>
  <dc:title/>
</cp:coreProperties>
</file>