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 BANDO PER LA SELEZIONE DI ESPERTI INTERNI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 xml:space="preserve">PROGRAMMA OPERATIVO NAZIONALE “PER LA SCUOLA, COMPETENZE E AMBIENTI PER L’APPRENDIMENTO” 2014/2020 </w:t>
      </w:r>
      <w:bookmarkEnd w:id="0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VVISO PUBBLICO PROT. N. </w:t>
      </w:r>
      <w:r>
        <w:rPr>
          <w:b/>
          <w:sz w:val="24"/>
          <w:szCs w:val="24"/>
        </w:rPr>
        <w:t>1953 del 21/02/2017 ”Competenze di base”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b/>
          <w:sz w:val="24"/>
          <w:szCs w:val="24"/>
        </w:rPr>
        <w:t>PROGETTO “LA COMPETENZA, PIETRA ANGOLARE PER L’APPRENDIM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essere ammesso alla selezione per l’attribuzione dell’incarico di esperto per l’insegnamento in uno o più </w:t>
      </w:r>
      <w:r>
        <w:rPr/>
        <w:t>dei seguenti moduli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 matematica nella nostra realtà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 bando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58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02-10T15:59:00Z</dcterms:modified>
  <cp:revision>3</cp:revision>
  <dc:subject/>
  <dc:title/>
</cp:coreProperties>
</file>