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 BANDO PER LA SELEZIONE DI ESPERTI INTERNI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 xml:space="preserve">PROGRAMMA OPERATIVO NAZIONALE “PER LA SCUOLA, COMPETENZE E AMBIENTI PER L’APPRENDIMENTO” 2014/2020 </w:t>
      </w:r>
      <w:bookmarkEnd w:id="0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VVISO PUBBLICO PROT. N. </w:t>
      </w:r>
      <w:r>
        <w:rPr>
          <w:b/>
          <w:sz w:val="24"/>
          <w:szCs w:val="24"/>
        </w:rPr>
        <w:t>1953 del 21/02/2017 ”Competenze di base”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b/>
          <w:sz w:val="24"/>
          <w:szCs w:val="24"/>
        </w:rPr>
        <w:t>PROGETTO “LA COMPETENZA, PIETRA ANGOLARE PER L’APPRENDIM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essere ammesso/a alla selezione per l’attribuzione dell’incarico di esperto per l’insegnamento in uno o più </w:t>
      </w:r>
      <w:r>
        <w:rPr/>
        <w:t>dei seguenti moduli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19"/>
      </w:tblGrid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ematica tra gioco e realtà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1" w:name="_Hlk522166345"/>
            <w:r>
              <w:rPr>
                <w:sz w:val="24"/>
                <w:szCs w:val="24"/>
              </w:rPr>
              <w:t>Fantasticando con il mio PC…dalla favola alla fiaba</w:t>
            </w:r>
            <w:bookmarkEnd w:id="1"/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l me something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English!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learn English!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 children!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2" w:name="_Hlk522168309"/>
            <w:r>
              <w:rPr>
                <w:sz w:val="24"/>
                <w:szCs w:val="24"/>
              </w:rPr>
              <w:t>Osservo, sperimento, imparo</w:t>
            </w:r>
            <w:bookmarkEnd w:id="2"/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l’Avviso di selezione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8:00Z</dcterms:created>
  <dc:creator>utente</dc:creator>
  <dc:description/>
  <dc:language>en-US</dc:language>
  <cp:lastModifiedBy>utente</cp:lastModifiedBy>
  <cp:lastPrinted>2016-05-09T13:38:00Z</cp:lastPrinted>
  <dcterms:modified xsi:type="dcterms:W3CDTF">2018-08-16T10:18:00Z</dcterms:modified>
  <cp:revision>2</cp:revision>
  <dc:subject/>
  <dc:title/>
</cp:coreProperties>
</file>