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PROGRAMMA OPERATIVO NAZIONALE “PER LA SCUOLA, COMPETENZE E AMBIENTI PER L’APPRENDIMENTO” 2014/2020 AVVISO PUBBLICO 1953 DEL 21/02/2017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I – ISTRUZIONE – FONDO SOCIALE EUROPEO (FS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ETTO</w:t>
      </w:r>
      <w:r>
        <w:rPr>
          <w:rFonts w:cs="Calibri"/>
          <w:b/>
          <w:sz w:val="24"/>
          <w:szCs w:val="24"/>
        </w:rPr>
        <w:t xml:space="preserve">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|__|__|__|__|__|__|__|__|__|__|__|__|__|__|__| in servizio presso il 3° Circolo Didattico di  Cava de’ Tirreni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l progetto PON FSE di cui all’oggetto destinato agli alunni del Circo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3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9-16T11:23:00Z</dcterms:modified>
  <cp:revision>2</cp:revision>
  <dc:subject/>
  <dc:title/>
</cp:coreProperties>
</file>