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COMMISSIO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magistrale o specialistica ad indirizzo specif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triennale coerente con il profilo richiesto (valutata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 magistrale o speciali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utato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per ogni m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urata mensile o superiore a 15 gg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i qualifica di formatore nazionale di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nella scuola dell’Infanzia/Primari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in altri ordini di scuol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a lavorativa (una per ogni anno scolastico) in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 inerenti il settore di pertin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prestato in qualità di docente o ricercatore presso le Università sta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ruolo o non di ruolo prestato presso la scuola dell’infanzia e/o primar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ruolo  e non di ruolo prestato presso altri ordini di scu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6:00Z</dcterms:created>
  <dc:creator>utente</dc:creator>
  <dc:description/>
  <dc:language>en-US</dc:language>
  <cp:lastModifiedBy>utente</cp:lastModifiedBy>
  <cp:lastPrinted>2016-05-09T13:38:00Z</cp:lastPrinted>
  <dcterms:modified xsi:type="dcterms:W3CDTF">2018-02-20T11:06:00Z</dcterms:modified>
  <cp:revision>2</cp:revision>
  <dc:subject/>
  <dc:title/>
</cp:coreProperties>
</file>