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CULTURALI, PROFESSIONALI E DI SERVIZIO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1"/>
        <w:gridCol w:w="1048"/>
        <w:gridCol w:w="1227"/>
        <w:gridCol w:w="2226"/>
        <w:gridCol w:w="2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 CANDIDA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GRUPPO DI COORDINAMENTO P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magistrale o specialistica ad indirizzo specifi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  <w:bookmarkStart w:id="0" w:name="_Hlk504480991"/>
            <w:bookmarkStart w:id="1" w:name="_Hlk504480991"/>
            <w:bookmarkEnd w:id="1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triennale coerente con il profilo richiesto (valutata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fino a 8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81/110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da 101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o 110/110 e l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a laurea magistrale o specialis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esso di diploma specifico quinquennal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utato solo in assenza di laurea specialistic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bienn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/master annuale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perfezionamento post - lauream di durata inferiore all’anno 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  <w:t>per ogni m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aggiornamento, formazione o specializzazione</w:t>
            </w:r>
          </w:p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nente alla tipologia di interv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0" w:hanging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durata mensile o superiore a 15 gg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zione in un concorso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orato di ricerca attinente al prog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ni altro dottor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e di qualifica di formatore nazionale di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nella scuola dell’Infanzia/Primari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ogni incarico di docenza in progetti PON (almeno 30 ore) in altri ordini di scuola inerenti la figura professionale richi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a lavorativa (una per ogni anno scolastico) in progetti rientranti in organizzazioni nazionali o internazionali (Cambridge, M&amp;R, Trinity, Sport di clas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 inerenti il settore di pertin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prestato in qualità di docente o ricercatore presso le Università sta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ruolo o non di ruolo prestato presso la scuola dell’infanzia e/o primar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ruolo  e non di ruolo prestato presso altri ordini di scuo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pecifiche (certificate) nell’uso di metodologie e di strumenti di comunicazione compresi quelli multimediali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EGG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59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10T16:03:00Z</dcterms:modified>
  <cp:revision>6</cp:revision>
  <dc:subject/>
  <dc:title/>
</cp:coreProperties>
</file>