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to B – GRIGLIA DI VALUTAZIONE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AL DIRIGENTE SCOLASTICO</w:t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3° CIRCOLO DIDATTICO</w:t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CAVA DE’ TIRRENI – SA</w:t>
      </w:r>
    </w:p>
    <w:p>
      <w:pPr>
        <w:pStyle w:val="Normal"/>
        <w:spacing w:lineRule="auto" w:line="254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4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4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l/la ………………………………………………………………………………………………………..compila sotto la propria responsabilità, la seguente griglia di valutazione, autocertificandone la rispondenza ai titoli in suo possesso, ai sensi degli artt. 46 e 47 del D.P.R. n. 445 del 28/12/2000, consapevole del fatto che, in caso di falsità in atti e mendaci dichiarazioni, verranno applicate nei suoi riguardi le sanzioni previste dal Codice penale come disposto dall’art. 76 del citato D. P. R. n. 445/2000.</w:t>
      </w:r>
    </w:p>
    <w:p>
      <w:pPr>
        <w:pStyle w:val="Normal"/>
        <w:spacing w:lineRule="auto" w:line="254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4" w:before="0" w:after="0"/>
        <w:jc w:val="center"/>
        <w:rPr/>
      </w:pPr>
      <w:r>
        <w:rPr>
          <w:sz w:val="24"/>
          <w:szCs w:val="24"/>
        </w:rPr>
        <w:t>DICHIARAZIONE DEI TITOLI CULTURALI, PROFESSIONALI E DI SERVIZIO POSSEDUTI</w:t>
      </w:r>
    </w:p>
    <w:p>
      <w:pPr>
        <w:pStyle w:val="Normal"/>
        <w:spacing w:lineRule="auto" w:line="254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711"/>
        <w:gridCol w:w="1048"/>
        <w:gridCol w:w="1227"/>
        <w:gridCol w:w="2226"/>
        <w:gridCol w:w="2207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CRIZION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NTI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X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TOVALUTAZIONE CANDIDATO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UTAZIONE GRUPPO DI COORDINAMENTO PON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urea magistrale o specialistica ad indirizzo specifico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</w:r>
            <w:bookmarkStart w:id="0" w:name="_Hlk504480991"/>
            <w:bookmarkStart w:id="1" w:name="_Hlk504480991"/>
            <w:bookmarkEnd w:id="1"/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oto fino a 80/1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/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oto da 81/110 a 90/1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/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oto da 91/110 a 100/1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/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oto da 101/110 a 110/1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/>
              <w:t>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oto 110/110 e lod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/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urea triennale coerente con il profilo richiesto (valutata solo in assenza di laurea specialistica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oto fino a 80/1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/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oto da 81/110 a 90/1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/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oto da 91/110 a 100/1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/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oto da 101/110 a 110/1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/>
              <w:t>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oto 110/110 e lod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/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gni altra laurea magistrale o specialistic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/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/>
              <w:t>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ssesso di diploma specifico quinquennale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valutato solo in assenza di laurea specialistica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/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rso di perfezionamento post - lauream /master biennale attinente alla tipologia di intervento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/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/>
              <w:t>1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rso di perfezionamento post - lauream /master annuale attinente alla tipologia di intervento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/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/>
              <w:t>1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rso di perfezionamento post - lauream di durata inferiore all’anno attinente alla tipologia di intervento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/>
              <w:t>0,25</w:t>
            </w:r>
          </w:p>
          <w:p>
            <w:pPr>
              <w:pStyle w:val="Normal"/>
              <w:spacing w:lineRule="auto" w:line="252" w:before="0" w:after="0"/>
              <w:rPr/>
            </w:pPr>
            <w:r>
              <w:rPr/>
              <w:t>per ogni mese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/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6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6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rso di aggiornamento, formazione o specializzazione</w:t>
            </w:r>
          </w:p>
          <w:p>
            <w:pPr>
              <w:pStyle w:val="Normal"/>
              <w:spacing w:lineRule="atLeast" w:line="240" w:before="0" w:after="0"/>
              <w:ind w:right="6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ttinente alla tipologia di intervento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60" w:hanging="0"/>
              <w:jc w:val="both"/>
              <w:rPr>
                <w:rFonts w:cs="Calibri"/>
                <w:sz w:val="24"/>
                <w:szCs w:val="24"/>
                <w:lang w:eastAsia="it-IT"/>
              </w:rPr>
            </w:pPr>
            <w:r>
              <w:rPr>
                <w:rFonts w:cs="Calibri"/>
                <w:sz w:val="24"/>
                <w:szCs w:val="24"/>
                <w:lang w:eastAsia="it-IT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ennal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/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/>
              <w:t>1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60" w:hanging="0"/>
              <w:jc w:val="both"/>
              <w:rPr>
                <w:rFonts w:cs="Calibri"/>
                <w:sz w:val="24"/>
                <w:szCs w:val="24"/>
                <w:lang w:eastAsia="it-IT"/>
              </w:rPr>
            </w:pPr>
            <w:r>
              <w:rPr>
                <w:rFonts w:cs="Calibri"/>
                <w:sz w:val="24"/>
                <w:szCs w:val="24"/>
                <w:lang w:eastAsia="it-IT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ual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/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/>
              <w:t>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60" w:hanging="0"/>
              <w:jc w:val="both"/>
              <w:rPr>
                <w:rFonts w:cs="Calibri"/>
                <w:sz w:val="24"/>
                <w:szCs w:val="24"/>
                <w:lang w:eastAsia="it-IT"/>
              </w:rPr>
            </w:pPr>
            <w:r>
              <w:rPr>
                <w:rFonts w:cs="Calibri"/>
                <w:sz w:val="24"/>
                <w:szCs w:val="24"/>
                <w:lang w:eastAsia="it-IT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 durata mensile o superiore a 15 gg.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/>
              <w:t>0,2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/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bilitazione in un concorso attinente al progetto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/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/>
              <w:t>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ttorato di ricerca attinente al progetto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/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/>
              <w:t>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gni altro dottorato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/>
              <w:t>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rtificazione di qualifica di formatore nazionale di progetti rientranti in organizzazioni nazionali o internazionali (Cambridge, M&amp;R, Trinity, Sport di classe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/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/>
              <w:t>2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 ogni incarico di docenza in progetti PON (almeno 30 ore) nella scuola dell’Infanzia/Primaria inerenti la figura professionale richiest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/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/>
              <w:t>1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 ogni incarico di docenza in progetti PON (almeno 30 ore) in altri ordini di scuola inerenti la figura professionale richiest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252" w:before="0" w:after="0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perienza lavorativa (una per ogni anno scolastico) in progetti rientranti in organizzazioni nazionali o internazionali (Cambridge, M&amp;R, Trinity, Sport di classe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/>
              <w:t>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bblicazioni inerenti il settore di pertinenz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/>
              <w:t>0,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/>
              <w:t>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rvizio prestato in qualità di docente o ricercatore presso le Università statali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/>
              <w:t>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ervizio di ruolo o non di ruolo prestato presso la scuola dell’infanzia e/o primaria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/>
              <w:t>1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rvizio di ruolo  e non di ruolo prestato presso altri ordini di scuol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/>
              <w:t>0,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/>
              <w:t>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etenze specifiche (certificate) nell’uso di metodologie e di strumenti di comunicazione compresi quelli multimediali*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/>
              <w:t>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spacing w:lineRule="atLeast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Calibri"/>
                <w:b/>
                <w:sz w:val="24"/>
                <w:szCs w:val="24"/>
                <w:lang w:eastAsia="it-IT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pacing w:lineRule="atLeast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E PUNTEGGIO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54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4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Cava de’ Tirreni, ………………                                                                                                   In fed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0:18:00Z</dcterms:created>
  <dc:creator>utente</dc:creator>
  <dc:description/>
  <dc:language>en-US</dc:language>
  <cp:lastModifiedBy>utente</cp:lastModifiedBy>
  <cp:lastPrinted>2016-05-09T13:38:00Z</cp:lastPrinted>
  <dcterms:modified xsi:type="dcterms:W3CDTF">2018-08-16T10:18:00Z</dcterms:modified>
  <cp:revision>2</cp:revision>
  <dc:subject/>
  <dc:title/>
</cp:coreProperties>
</file>