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 – GRIGLIA DI VALUTAZIO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– SA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………………………………………………………………………………………………………..compila sotto la propria responsabilità, la seguente griglia di valutazione, autocertificandone la rispondenza ai titoli in suo possesso, ai sensi degli artt. 46 e 47 del D.P.R. n. 445 del 28/12/2000, consapevole del fatto che, in caso di falsità in atti e mendaci dichiarazioni, verranno applicate nei suoi riguardi le sanzioni previste dal Codice penale come disposto dall’art. 76 del citato D. P. R. n. 445/2000.</w:t>
      </w:r>
    </w:p>
    <w:p>
      <w:pPr>
        <w:pStyle w:val="Normal"/>
        <w:spacing w:lineRule="auto" w:line="25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/>
      </w:pPr>
      <w:r>
        <w:rPr>
          <w:sz w:val="24"/>
          <w:szCs w:val="24"/>
        </w:rPr>
        <w:t>DICHIARAZIONE DEI TITOLI CULTURALI, PROFESSIONALI E DI SERVIZIO POSSEDUTI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11"/>
        <w:gridCol w:w="1048"/>
        <w:gridCol w:w="1227"/>
        <w:gridCol w:w="2226"/>
        <w:gridCol w:w="220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VALUTAZIONE CANDIDA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 GRUPPO DI COORDINAMENTO PON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urea magistrale o specialistica ad indirizzo specific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  <w:bookmarkStart w:id="0" w:name="_Hlk504480991"/>
            <w:bookmarkStart w:id="1" w:name="_Hlk504480991"/>
            <w:bookmarkEnd w:id="1"/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fino a 8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81/110 a 9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91/110 a 10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101/110 a 11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110/110 e lo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urea triennale coerente con il profilo richiesto (valutata solo in assenza di laurea specialistic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fino a 8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81/110 a 9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91/110 a 10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101/110 a 11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110/110 e lo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ni altra laurea magistrale o specialistic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sesso di diploma specifico quinquennale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alutato solo in assenza di laurea specialistic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di perfezionamento post - lauream /master biennale attinente alla tipologia di interven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di perfezionamento post - lauream /master annuale attinente alla tipologia di interven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di perfezionamento post - lauream di durata inferiore all’anno attinente alla tipologia di interven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/>
              <w:t>per ogni mes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di aggiornamento, formazione o specializzazione</w:t>
            </w:r>
          </w:p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nente alla tipologia di interven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60" w:hanging="0"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nna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60" w:hanging="0"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60" w:hanging="0"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durata mensile o superiore a 15 gg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0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azione in un concorso attinente al proget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torato di ricerca attinente al proget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ni altro dottora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ficazione di qualifica di formatore nazionale di progetti rientranti in organizzazioni nazionali o internazionali (Cambridge, M&amp;R, Trinity, Sport di classe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ogni incarico di docenza in progetti PON (almeno 30 ore) nella scuola dell’Infanzia/Primaria inerenti la figura professionale richies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ogni incarico di docenza in progetti PON (almeno 30 ore) in altri ordini di scuola inerenti la figura professionale richies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rienza lavorativa (una per ogni anno scolastico) in progetti rientranti in organizzazioni nazionali o internazionali (Cambridge, M&amp;R, Trinity, Sport di classe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blicazioni inerenti il settore di pertinenz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0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zio prestato in qualità di docente o ricercatore presso le Università stata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rvizio di ruolo o non di ruolo prestato presso la scuola dell’infanzia e/o primaria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zio di ruolo  e non di ruolo prestato presso altri ordini di scuol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0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specifiche (certificate) nell’uso di metodologie e di strumenti di comunicazione compresi quelli multimediali*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tLeast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PUNTEGGI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ava de’ Tirreni, ………………                                                                                                   In fe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30:00Z</dcterms:created>
  <dc:creator>utente</dc:creator>
  <dc:description/>
  <dc:language>en-US</dc:language>
  <cp:lastModifiedBy>utente</cp:lastModifiedBy>
  <cp:lastPrinted>2016-05-09T13:38:00Z</cp:lastPrinted>
  <dcterms:modified xsi:type="dcterms:W3CDTF">2018-09-12T07:30:00Z</dcterms:modified>
  <cp:revision>2</cp:revision>
  <dc:subject/>
  <dc:title/>
</cp:coreProperties>
</file>