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 BANDO PER LA SELEZIONE DI TUTOR INTERNI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b/>
          <w:sz w:val="24"/>
          <w:szCs w:val="24"/>
        </w:rPr>
        <w:t xml:space="preserve">PROGRAMMA OPERATIVO NAZIONALE “PER LA SCUOLA, COMPETENZE E AMBIENTI PER L’APPRENDIMENTO” 2014/2020 - </w:t>
      </w:r>
      <w:bookmarkEnd w:id="0"/>
      <w:r>
        <w:rPr>
          <w:rFonts w:cs="Calibri"/>
          <w:b/>
          <w:sz w:val="24"/>
          <w:szCs w:val="24"/>
        </w:rPr>
        <w:t xml:space="preserve">AVVISO PUBBLICO PROT. N. </w:t>
      </w:r>
      <w:r>
        <w:rPr>
          <w:b/>
          <w:sz w:val="24"/>
          <w:szCs w:val="24"/>
        </w:rPr>
        <w:t>1953 del 21/02/2017 ”Competenze di base”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b/>
          <w:sz w:val="24"/>
          <w:szCs w:val="24"/>
        </w:rPr>
        <w:t>PROGETTO “INSIEME PER CRESCERE”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di essere ammesso alla selezione per l’attribuzione dell’incarico di TUTOR </w:t>
      </w:r>
      <w:r>
        <w:rPr/>
        <w:t>in uno dei seguenti moduli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446"/>
      </w:tblGrid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9225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1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i…Cri…Cri…Doremì, musica per occhi e dita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7160</wp:posOffset>
                      </wp:positionV>
                      <wp:extent cx="1238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0.8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che musica maestra!</w:t>
            </w:r>
          </w:p>
        </w:tc>
      </w:tr>
      <w:tr>
        <w:trPr>
          <w:trHeight w:val="4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es, I can…speak English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dichiara di aver preso visione del bando e di accettarne il contenut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l/la sottoscritto/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fotocopia firmat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08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8-02-12T20:40:00Z</dcterms:modified>
  <cp:revision>4</cp:revision>
  <dc:subject/>
  <dc:title/>
</cp:coreProperties>
</file>