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3° CIRCOLO DIDAT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AVA DE’ TIRRENI - 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DOMANDA DI PARTECIPAZIONE AL BANDO PER LA SELEZIONE PERSONALE ATA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PROGRAMMA OPERATIVO NAZIONALE “PER LA SCUOLA, COMPETENZE E AMBIENTI PER L’APPRENDIMENTO” 2014/2020 AVVISO PUBBLICO 1953 DEL 21/02/2017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E I – ISTRUZIONE – FONDO SOCIALE EUROPEO (FSE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OGETTI “INSIEME PER CRESCERE”</w:t>
      </w:r>
      <w:r>
        <w:rPr>
          <w:rFonts w:cs="Calibri"/>
          <w:b/>
          <w:sz w:val="24"/>
          <w:szCs w:val="24"/>
        </w:rPr>
        <w:t xml:space="preserve"> E “LA COMPETENZA, PIETRA ANGOLARE PER L’APPRENDIMENTO”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/a a ______________________________________________ il 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fiscale |__|__|__|__|__|__|__|__|__|__|__|__|__|__|__| in servizio presso il 3° Circolo Didattico di  Cava de’ Tirreni con contratto a tempo determinato/indeterminato (cancellare la voce che non interessa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85750</wp:posOffset>
                </wp:positionV>
                <wp:extent cx="22860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2.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di partecipare alla selezione per l’attribuzione dell’incarico di (indicare la scelta con una X):</w:t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ssistente amministrativo </w:t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8575</wp:posOffset>
                </wp:positionV>
                <wp:extent cx="22860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2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314325</wp:posOffset>
                </wp:positionV>
                <wp:extent cx="2381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55pt;margin-top:24.75pt;width:1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collaboratore scolastico</w:t>
      </w:r>
    </w:p>
    <w:p>
      <w:pPr>
        <w:pStyle w:val="Normal"/>
        <w:ind w:left="708" w:firstLine="708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</wp:posOffset>
                </wp:positionH>
                <wp:positionV relativeFrom="paragraph">
                  <wp:posOffset>306705</wp:posOffset>
                </wp:positionV>
                <wp:extent cx="2286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24.15pt;width:17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nel proprio plesso</w:t>
      </w:r>
    </w:p>
    <w:p>
      <w:pPr>
        <w:pStyle w:val="Normal"/>
        <w:ind w:left="70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tutti i pless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 la realizzazione del progetto PON FSE di cui all’oggetto destinato agli alunni del Circol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 allega alla presente domand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torizzazione al trattamento dei dati personali in conformità al D.lgs. 30/06/2003 n. 196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_____ firma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Il/la sottoscritto/a …………………………………………………………………………………………………………….., acquisite le informazioni fornite dal titolare del trattamento dei dati personali, ai sensi dell’art. 13 del D. Lgs. 196/2003 e successive modifiche e integrazioni, esprime il consenso al trattamento, alla comunicazione e alla diffusione dei dati personali diversi da quelli sensibili o giudiziari (nome, cognome, luogo e data di nascita, indirizzo), contenuti nella presente autocertificazione in relazione alle finalità istituzionali o ad attività ad essa strumental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_____ 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59:00Z</dcterms:created>
  <dc:creator>utente</dc:creator>
  <dc:description/>
  <dc:language>en-US</dc:language>
  <cp:lastModifiedBy>utente</cp:lastModifiedBy>
  <cp:lastPrinted>2016-05-09T13:38:00Z</cp:lastPrinted>
  <dcterms:modified xsi:type="dcterms:W3CDTF">2018-02-22T07:59:00Z</dcterms:modified>
  <cp:revision>2</cp:revision>
  <dc:subject/>
  <dc:title/>
</cp:coreProperties>
</file>