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fica conseguita con il vecchio o il nuovo 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a laur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di insegnamento nell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docente esperto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tutor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facilitatore/valutatore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di 1° livello e titoli di specializzazione e/o di perfezionamento pertinenti con l’obiettivo richiesto (almeno annu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universitari di 2° livello e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11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18-02-10T07:11:00Z</dcterms:modified>
  <cp:revision>2</cp:revision>
  <dc:subject/>
  <dc:title/>
</cp:coreProperties>
</file>