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GRUPPO DI COORDINAMENTO P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magistrale o specialistica ad indirizzo specif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triennale coerente con il profilo richiesto (valutata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a laurea magistrale o specialis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sso di diploma specifico quinquennal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utato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orso di perfezionamento post - lauream /master bienn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orso di perfezionamento post - lauream /master annu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corso di perfezionamento post - lauream di durata inferiore all’anno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per ogni m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durata mensile o superiore a 15 gg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Abilitazione in un concorso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 di ricerca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o dottor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di qualifica di formatore nazionale di progetti rientranti in organizzazioni nazionali o internazionali (Cambridge, Trinit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nella scuola dell’Infanzia/Primari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in altri ordini di scuol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Esperienza lavorativa (una per ogni anno scolastico) in progetti rientranti in organizzazioni nazionali o internazionali (Cambridge, Trinit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 inerenti il settore di pertin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prestato in qualità di docente o ricercatore presso le Università sta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ruolo o non di ruolo prestato presso la scuola dell’infanzia e/o primar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di ruolo  e non di ruolo prestato presso altri ordini di scu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pecifiche (certificate) nell’uso di metodologie e di strumenti di comunicazione compresi quelli multimediali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59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02-10T08:01:00Z</dcterms:modified>
  <cp:revision>4</cp:revision>
  <dc:subject/>
  <dc:title/>
</cp:coreProperties>
</file>