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DOMANDA DI PARTECIPAZIONE ALL’AVVISO PER LA SELEZIONE DOCENTE REFERENTE PER LA VALUT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OGRAMMA OPERATIVO NAZIONALE “PER LA SCUOLA, COMPETENZE E AMBIENTI PER L’APPRENDIMENTO” 2014/2020 AVVISO PUBBLICO 1953 DEL 21/02/201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INSIEME PER CRESCER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in servizio presso il 3° Circolo Didattico di Cava de’ Tirreni (SA) con contratto a tempo determinato/indeterminato (cancellare la voce che non interes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i partecipare alla selezione per l’attribuzione dell’incarico di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28600" cy="200025"/>
                <wp:effectExtent l="5080" t="5715" r="5080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05pt;margin-top:1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FACILITATORE</w:t>
      </w:r>
    </w:p>
    <w:p>
      <w:pPr>
        <w:pStyle w:val="Normal"/>
        <w:rPr>
          <w:rFonts w:ascii="Helvetica" w:hAnsi="Helvetica" w:cs="Helvetica"/>
          <w:color w:val="23527C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color w:val="23527C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sottoscritto allega alla presente domand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curriculum vitae in formato europeo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Helvetica"/>
          <w:color w:val="23527C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spacing w:before="0" w:after="200"/>
        <w:rPr>
          <w:rFonts w:cs="Helvetica"/>
          <w:color w:val="23527C"/>
          <w:sz w:val="24"/>
          <w:szCs w:val="24"/>
          <w:u w:val="single"/>
          <w:shd w:fill="FFFFFF" w:val="clear"/>
        </w:rPr>
      </w:pPr>
      <w:r>
        <w:rPr>
          <w:rFonts w:cs="Helvetica"/>
          <w:color w:val="23527C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58:00Z</dcterms:created>
  <dc:creator>Lella</dc:creator>
  <dc:description/>
  <cp:keywords/>
  <dc:language>en-US</dc:language>
  <cp:lastModifiedBy>Lella</cp:lastModifiedBy>
  <dcterms:modified xsi:type="dcterms:W3CDTF">2018-02-24T15:58:00Z</dcterms:modified>
  <cp:revision>2</cp:revision>
  <dc:subject/>
  <dc:title/>
</cp:coreProperties>
</file>