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- Modello di domand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in servizio presso il 3° Circolo Didattico di Cava de’ Tirreni (SA) con contratto a tempo determinato/indeterminato (cancellare la voce che non interes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preso/a in considerazione per l’incarico di docente responsabile dell’implementazione e dell’aggiornamento della piattaforma GPU con i dati di sua pertinenza.</w:t>
      </w:r>
    </w:p>
    <w:p>
      <w:pPr>
        <w:pStyle w:val="Normal"/>
        <w:rPr>
          <w:rFonts w:ascii="Helvetica" w:hAnsi="Helvetica" w:cs="Helvetica"/>
          <w:color w:val="23527C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color w:val="23527C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sottoscritto allega alla presente domand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curriculum vitae in formato europeo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3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7-09-29T12:43:00Z</dcterms:modified>
  <cp:revision>2</cp:revision>
  <dc:subject/>
  <dc:title/>
</cp:coreProperties>
</file>