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OMANDA DI PARTECIPAZIONE AL BANDO PER LA SELEZIONE PERSONALE AT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MA OPERATIVO NAZIONALE “PER LA SCUOLA, COMPETENZE E AMBIENTI PER L’APPRENDIMENTO” 2014/2020 AVVISO PUBBLICO 10862 DEL 16/09/2016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 I – ISTRUZIONE – FONDO SOCIALE EUROPEO (FS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PROGETTO “NEMO: NESSUNO ESCLUSO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|__|__|__|__|__|__|__|__|__|__|__|__|__|__|__| in servizio presso il 3° Circolo Didattico di  Cava de’ Tirreni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ente amministrativo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1432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4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ollaboratore scolastic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4.1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el proprio pless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utti i pless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realizzazione del progetto PON FSE “Nemo: nessuno escluso” destinato ad alunni e genitori del Circo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……………………………………………………………………………………………………………..,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2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10-06T14:42:00Z</dcterms:modified>
  <cp:revision>2</cp:revision>
  <dc:subject/>
  <dc:title/>
</cp:coreProperties>
</file>