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PARTECIPAZIONE AL BANDO PER LA SELEZIONE DI TUTOR INTERNI</w:t>
      </w:r>
    </w:p>
    <w:p>
      <w:pPr>
        <w:pStyle w:val="Normal"/>
        <w:spacing w:lineRule="auto" w:line="256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bookmarkStart w:id="0" w:name="_Hlk494399209"/>
      <w:r>
        <w:rPr>
          <w:b/>
          <w:sz w:val="24"/>
          <w:szCs w:val="24"/>
        </w:rPr>
        <w:t>PROGRAMMA OPERATIVO NAZIONALE “PER LA SCUOLA, COMPETENZE E AMBIENTI PER L’APPRENDIMENTO” 2014/2020 - AVVISO PUBBLICO 10862 DEL 16/09/2016</w:t>
      </w:r>
      <w:bookmarkEnd w:id="0"/>
    </w:p>
    <w:p>
      <w:pPr>
        <w:pStyle w:val="Normal"/>
        <w:spacing w:lineRule="auto" w:line="25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O “NEMO: NESSUNO ESCLUSO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to/a a ______________________________________________ il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dice fiscale |__|__|__|__|__|__|__|__|__|__|__|__|__|__|__| residente a 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______) in via____________________________________________ n. _____CAP 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. ____________________Cell. ____________________e-mail _____________________________</w:t>
      </w:r>
    </w:p>
    <w:p>
      <w:pPr>
        <w:pStyle w:val="Normal"/>
        <w:tabs>
          <w:tab w:val="clear" w:pos="708"/>
          <w:tab w:val="left" w:pos="855" w:leader="none"/>
          <w:tab w:val="left" w:pos="2850" w:leader="none"/>
          <w:tab w:val="left" w:pos="556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z w:val="18"/>
          <w:szCs w:val="18"/>
        </w:rPr>
        <w:t>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di essere ammesso alla selezione per l’attribuzione dell’incarico di TUTOR </w:t>
      </w:r>
      <w:r>
        <w:rPr/>
        <w:t>in uno dei seguenti moduli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446"/>
      </w:tblGrid>
      <w:tr>
        <w:trPr>
          <w:trHeight w:val="4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49225</wp:posOffset>
                      </wp:positionV>
                      <wp:extent cx="12382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11.7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vimento è.........benessere</w:t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7160</wp:posOffset>
                      </wp:positionV>
                      <wp:extent cx="12382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10.8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iaMente</w:t>
            </w:r>
          </w:p>
        </w:tc>
      </w:tr>
      <w:tr>
        <w:trPr>
          <w:trHeight w:val="4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5570</wp:posOffset>
                      </wp:positionV>
                      <wp:extent cx="12382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9.1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ng e matematica</w:t>
            </w:r>
          </w:p>
        </w:tc>
      </w:tr>
      <w:tr>
        <w:trPr>
          <w:trHeight w:val="4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21920</wp:posOffset>
                      </wp:positionV>
                      <wp:extent cx="12382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9.6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matica animata</w:t>
            </w:r>
          </w:p>
        </w:tc>
      </w:tr>
      <w:tr>
        <w:trPr>
          <w:trHeight w:val="4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19380</wp:posOffset>
                      </wp:positionV>
                      <wp:extent cx="12382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9.4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va in un click</w:t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16840</wp:posOffset>
                      </wp:positionV>
                      <wp:extent cx="12382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9.2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’s learn English!</w:t>
            </w:r>
          </w:p>
        </w:tc>
      </w:tr>
      <w:tr>
        <w:trPr>
          <w:trHeight w:val="4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23825</wp:posOffset>
                      </wp:positionV>
                      <wp:extent cx="12382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9.7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 with English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/la sottoscritto/a dichiara di aver preso visione del bando e di accettarne il contenut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Il/la sottoscritto/ allega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urriculum vitae in formato europe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fotocopia firmata di un documento di 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utorizzazione al trattamento dei dati personali in conformità al D.lgs. 30/06/2003 n. 196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………………………….. acquisite le informazioni fornite dal titolare del trattamento dei dati personali, ai sensi dell’art. 13 del D. Lgs. 196/2003 e successive modifiche e integrazioni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33:00Z</dcterms:created>
  <dc:creator>utente</dc:creator>
  <dc:description/>
  <cp:keywords/>
  <dc:language>en-US</dc:language>
  <cp:lastModifiedBy>Maria Cristina Ferrara</cp:lastModifiedBy>
  <cp:lastPrinted>2016-05-09T13:38:00Z</cp:lastPrinted>
  <dcterms:modified xsi:type="dcterms:W3CDTF">2017-10-30T11:33:00Z</dcterms:modified>
  <cp:revision>2</cp:revision>
  <dc:subject/>
  <dc:title/>
</cp:coreProperties>
</file>