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DOMANDA DI PARTECIPAZIONE AL MODULO FORMATIVO “CAVA IN UN CLICK” NELL’AMBITO DEL PROGRAMMA OPERATIVO NAZIONALE “PER LA SCUOLA, COMPETENZE E AMBIENTI PER L’APPRENDIMENTO” 2014/2020 AVVISO PUBBLICO 10862 DEL 16/09/20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codice fiscale |__|__|__|__|__|__|__|__|__|__|__|__|__|__|</w:t>
      </w:r>
      <w:bookmarkStart w:id="0" w:name="_Hlk497042723"/>
      <w:r>
        <w:rPr>
          <w:rFonts w:cs="Calibri"/>
        </w:rPr>
        <w:t>__|</w:t>
      </w:r>
      <w:bookmarkEnd w:id="0"/>
      <w:r>
        <w:rPr>
          <w:rFonts w:cs="Calibri"/>
        </w:rPr>
        <w:t xml:space="preserve"> __|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genitore dell’alunno/a __________________________________________________________frequentante la classe ________  sez. ______ del plesso di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partecipare al modulo formativo “Cava in un click” previsto nell’ambito del progetto PON “Nemo: nessuno escluso”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chiara di accettare il calendario degli incontri così come sarà stabilito dal Gruppo di coordinamento del PON e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</w:rPr>
        <w:t>fotocopia firmata di documento di 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</w:rPr>
        <w:t>fotocopia firmata del codice fisc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dello ISE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l/la sottoscritto/a …………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01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1-02T20:01:00Z</dcterms:modified>
  <cp:revision>2</cp:revision>
  <dc:subject/>
  <dc:title/>
</cp:coreProperties>
</file>