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legato A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° CIRCOLO DIDATTICO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VA DE’ TIRRENI - SA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sz w:val="24"/>
          <w:szCs w:val="24"/>
        </w:rPr>
        <w:t>DOMANDA DI PARTECIPAZIONE AL BANDO PER LA SELEZIONE DI ESPERTI</w:t>
      </w:r>
    </w:p>
    <w:p>
      <w:pPr>
        <w:pStyle w:val="Normal"/>
        <w:spacing w:lineRule="auto" w:line="256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bookmarkStart w:id="0" w:name="_Hlk494399209"/>
      <w:r>
        <w:rPr>
          <w:rFonts w:cs="Calibri"/>
          <w:b/>
          <w:sz w:val="24"/>
          <w:szCs w:val="24"/>
        </w:rPr>
        <w:t>PROGRAMMA OPERATIVO NAZIONALE “PER LA SCUOLA, COMPETENZE E AMBIENTI PER L’APPRENDIMENTO” 2014/2020 - AVVISO PUBBLICO 10862 DEL 16/09/2016</w:t>
      </w:r>
      <w:bookmarkEnd w:id="0"/>
    </w:p>
    <w:p>
      <w:pPr>
        <w:pStyle w:val="Normal"/>
        <w:spacing w:lineRule="auto" w:line="256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GETTO “NEMO: NESSUNO ESCLUSO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l/la sottoscritto/a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to/a a ______________________________________________ il 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dice fiscale |__|__|__|__|__|__|__|__|__|__|__|__|__|__|__| residente a 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______) in via____________________________________________ n. _____CAP 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el. ____________________Cell. ____________________e-mail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IEDE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di essere ammesso alla selezione per l’attribuzione dell’incarico di esperto per l’insegnamento in uno o più </w:t>
      </w:r>
      <w:r>
        <w:rPr/>
        <w:t>dei seguenti moduli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446"/>
      </w:tblGrid>
      <w:tr>
        <w:trPr>
          <w:trHeight w:val="43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49225</wp:posOffset>
                      </wp:positionV>
                      <wp:extent cx="12382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5pt;margin-top:11.75pt;width:9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vimento è.........benessere</w:t>
            </w:r>
          </w:p>
        </w:tc>
      </w:tr>
      <w:tr>
        <w:trPr>
          <w:trHeight w:val="45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37160</wp:posOffset>
                      </wp:positionV>
                      <wp:extent cx="12382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5pt;margin-top:10.8pt;width:9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toriaMente</w:t>
            </w:r>
          </w:p>
        </w:tc>
      </w:tr>
      <w:tr>
        <w:trPr>
          <w:trHeight w:val="43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15570</wp:posOffset>
                      </wp:positionV>
                      <wp:extent cx="12382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05pt;margin-top:9.1pt;width:9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ding e matematica</w:t>
            </w:r>
          </w:p>
        </w:tc>
      </w:tr>
      <w:tr>
        <w:trPr>
          <w:trHeight w:val="43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21920</wp:posOffset>
                      </wp:positionV>
                      <wp:extent cx="12382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pt;margin-top:9.6pt;width:9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rammatica animata</w:t>
            </w:r>
          </w:p>
        </w:tc>
      </w:tr>
      <w:tr>
        <w:trPr>
          <w:trHeight w:val="43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19380</wp:posOffset>
                      </wp:positionV>
                      <wp:extent cx="12382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5pt;margin-top:9.4pt;width:9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va in un click</w:t>
            </w:r>
          </w:p>
        </w:tc>
      </w:tr>
      <w:tr>
        <w:trPr>
          <w:trHeight w:val="45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16840</wp:posOffset>
                      </wp:positionV>
                      <wp:extent cx="12382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pt;margin-top:9.2pt;width:9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t’s learn English!</w:t>
            </w:r>
          </w:p>
        </w:tc>
      </w:tr>
      <w:tr>
        <w:trPr>
          <w:trHeight w:val="43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23825</wp:posOffset>
                      </wp:positionV>
                      <wp:extent cx="12382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5pt;margin-top:9.75pt;width:9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lay with English!</w:t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/la sottoscritto/a dichiara di aver preso visione del bando e di accettarne il contenuto. Si riserva di consegnare, ove richiesto, se risulterà idoneo/a, pena decadenza, la documentazione dei titoli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sottoscritto allega alla presente domand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urriculum vitae in formato europe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fotocopia di un documento di identità in corso di validità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ventuale autorizzazione dell’Amministrazione di appartenenz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utorizzazione al trattamento dei dati personali in conformità al D.lgs. 30/06/2003 n. 196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___________________ firma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……………………………………………………………………………………………………………….. acquisite le informazioni fornite dal titolare del trattamento dei dati personali, ai sensi dell’art. 13 del D. Lgs. 196/2003 e successive modifiche e integrazioni, esprime il consenso al trattamento, alla comunicazione e alla diffusione dei dati personali diversi da quelli sensibili o giudiziari (nome, cognome, luogo e data di nascita, indirizzo), contenuti nella presente autocertificazione in relazione alle finalità istituzionali o ad attività ad essa strumentali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Data___________________ firma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20:17:00Z</dcterms:created>
  <dc:creator>utente</dc:creator>
  <dc:description/>
  <cp:keywords/>
  <dc:language>en-US</dc:language>
  <cp:lastModifiedBy>Maria Cristina Ferrara</cp:lastModifiedBy>
  <cp:lastPrinted>2016-05-09T13:38:00Z</cp:lastPrinted>
  <dcterms:modified xsi:type="dcterms:W3CDTF">2017-12-05T20:17:00Z</dcterms:modified>
  <cp:revision>2</cp:revision>
  <dc:subject/>
  <dc:title/>
</cp:coreProperties>
</file>