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o B – GRIGLIA DI VALUTAZION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AL DIRIGENTE SCOLASTICO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3° CIRCOLO DIDATTICO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CAVA DE’ TIRRENI – SA</w:t>
      </w:r>
    </w:p>
    <w:p>
      <w:pPr>
        <w:pStyle w:val="Normal"/>
        <w:spacing w:lineRule="auto" w:line="25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/la ………………………………………………………………………………………………………..compila sotto la propria responsabilità, la seguente griglia di valutazione, autocertificandone la rispondenza ai titoli in suo possesso, ai sensi degli artt. 46 e 47 del D.P.R. n. 445 del 28/12/2000, consapevole del fatto che, in caso di falsità in atti e mendaci dichiarazioni, verranno applicate nei suoi riguardi le sanzioni previste dal Codice penale come disposto dall’art. 76 del citato D. P. R. n. 445/2000.</w:t>
      </w:r>
    </w:p>
    <w:p>
      <w:pPr>
        <w:pStyle w:val="Normal"/>
        <w:spacing w:lineRule="auto" w:line="254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 w:before="0" w:after="0"/>
        <w:jc w:val="center"/>
        <w:rPr/>
      </w:pPr>
      <w:r>
        <w:rPr>
          <w:sz w:val="24"/>
          <w:szCs w:val="24"/>
        </w:rPr>
        <w:t>DICHIARAZIONE DEI TITOLI POSSEDUTI</w:t>
      </w:r>
    </w:p>
    <w:p>
      <w:pPr>
        <w:pStyle w:val="Normal"/>
        <w:spacing w:lineRule="auto" w:line="254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226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/>
              <w:t>TITOL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/>
              <w:t>AUTOVALUTAZIONE CANDIDA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/>
              <w:t>VALUTAZIONE COMMISSION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aurea specifica conseguita con il vecchio o il nuovo ordinamen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Altra laure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ni di insegnamento nella scuo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sperienza di docente esperto nei PON-P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sperienza di tutor nei PON-P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sperienza di facilitatore/valutatore nei PON-P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mpetenze informatiche certifica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ster di 1° livello e titoli di specializzazione e/o di perfezionamento pertinenti con l’obiettivo richiesto (almeno annual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ster universitari di 2° livello e Dottorato di ricer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5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Cava de’ Tirreni, ………………                                                                                                   In fed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1:34:00Z</dcterms:created>
  <dc:creator>utente</dc:creator>
  <dc:description/>
  <cp:keywords/>
  <dc:language>en-US</dc:language>
  <cp:lastModifiedBy>Maria Cristina Ferrara</cp:lastModifiedBy>
  <cp:lastPrinted>2016-05-09T13:38:00Z</cp:lastPrinted>
  <dcterms:modified xsi:type="dcterms:W3CDTF">2017-10-30T11:34:00Z</dcterms:modified>
  <cp:revision>2</cp:revision>
  <dc:subject/>
  <dc:title/>
</cp:coreProperties>
</file>