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 – GRIGLIA DI VALUTA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– SA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………………………………………………………………………………………………………..compila sotto la propria responsabilità, la seguente griglia di valutazione, autocertificandone la rispondenza ai titoli in suo possesso, ai sensi degli artt. 46 e 47 del D.P.R. n. 445 del 28/12/2000, consapevole del fatto che, in caso di falsità in atti e mendaci dichiarazioni, verranno applicate nei suoi riguardi le sanzioni previste dal Codice penale come disposto dall’art. 76 del citato D. P. R. n. 445/2000.</w:t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/>
      </w:pPr>
      <w:r>
        <w:rPr>
          <w:sz w:val="24"/>
          <w:szCs w:val="24"/>
        </w:rPr>
        <w:t>DICHIARAZIONE DEI TITOLI POSSEDUTI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VALUTAZIONE 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UTAZIONE GRUPPO DI LAVO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possesso di laurea specif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a laurea specialis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ni altra lau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sesso di diploma specifico quinquenn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corso di perfezionamento post - lauream /master biennale attinente alla tipologia di interv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corso di perfezionamento post - lauream /master annuale attinente alla tipologia di interv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corso di perfezionamento post - lauream di durata inferiore all’anno attinente alla tipologia di interv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aggiornamento, formazione o specializzazione</w:t>
            </w:r>
          </w:p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nente alla tipologia di intervento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abilitazione in un concorso attinente al prog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torato di ricerca attinente al prog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ni altro dottor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rienza lavorativa specif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specifiche (certificate) nell’uso di metodologie e di strumenti di comunicazione compresi quelli multimedi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perienza lavorativa specifica nei progetti PON/POR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PUNTEGG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ava de’ Tirreni, ………………                                                                                                   In fe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18:00Z</dcterms:created>
  <dc:creator>utente</dc:creator>
  <dc:description/>
  <cp:keywords/>
  <dc:language>en-US</dc:language>
  <cp:lastModifiedBy>Maria Cristina Ferrara</cp:lastModifiedBy>
  <cp:lastPrinted>2016-05-09T13:38:00Z</cp:lastPrinted>
  <dcterms:modified xsi:type="dcterms:W3CDTF">2017-12-05T20:18:00Z</dcterms:modified>
  <cp:revision>2</cp:revision>
  <dc:subject/>
  <dc:title/>
</cp:coreProperties>
</file>