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1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fica conseguita con il vecchio o il nuovo ordina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a laurea specialist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ni altra lau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sesso di diploma specifico quinquenn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o di perfezionamento post - lauream /master bienn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o di perfezionamento post - lauream /master annu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o di perfezionamento post - lauream di durata inferiore all’an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so di aggiornamento/formazione/specializza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lavorativa specif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specifiche (certificate) nell’uso di metodologie e di strumenti di comunicazione compresi quelli multimedial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lavorativa specifica nei progetti PON/P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va de’ Tirreni, ………………           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44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11-02T19:44:00Z</dcterms:modified>
  <cp:revision>2</cp:revision>
  <dc:subject/>
  <dc:title/>
</cp:coreProperties>
</file>