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_ ,  in servizio nell’a. s.  __________presso l’ Istituto Comprensivo Statale di Ravello - Sc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docente  titolare a tempo indeterminato per l’ordine di scuola_________________________________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che è residente nel Comune di 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residente/i nel Comune di __________________________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jc w:val="both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  presso 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jc w:val="both"/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jc w:val="both"/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</w:rPr>
        <w:t xml:space="preserve">Dottorato di Ricerca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Titolo CLIL livello C1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0Z</dcterms:created>
  <dc:creator>FLC CGIL</dc:creator>
  <dc:description/>
  <cp:keywords>scuola docenti personale ata educatori miur trasferimenti mobilità ambiti contratto sindacato ministero domande</cp:keywords>
  <dc:language>en-US</dc:language>
  <cp:lastModifiedBy>user</cp:lastModifiedBy>
  <cp:lastPrinted>2019-02-11T08:40:00Z</cp:lastPrinted>
  <dcterms:modified xsi:type="dcterms:W3CDTF">2021-04-01T08:26:00Z</dcterms:modified>
  <cp:revision>3</cp:revision>
  <dc:subject>Mobilità scuola 2018/2019: dichiarazione personale cumulativa docenti ed educatori</dc:subject>
  <dc:title>Mobilità scuola 2018/2019: dichiarazione personale cumulativa docenti ed educatori</dc:title>
</cp:coreProperties>
</file>