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CONFERMA ISCRIZIONE ALLA SCUOLA  DELL’INFANZIA  DI  RAVELLO  -  SCALA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a.s. 2021/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l’Istituto Comprensivo Statale  di Ravello - Scala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________in qualità di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a conferma dell’iscrizione di ________________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desta scuola dell’infanzia _______________________________ </w:t>
      </w:r>
      <w:r>
        <w:rPr>
          <w:rFonts w:cs="Arial" w:ascii="Arial" w:hAnsi="Arial"/>
          <w:b/>
          <w:color w:val="000000"/>
        </w:rPr>
        <w:t>per l’a.s. 2021-2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  <w:r>
        <w:rPr>
          <w:rFonts w:cs="Arial" w:ascii="Arial" w:hAnsi="Arial"/>
          <w:color w:val="000000"/>
        </w:rPr>
        <w:t>Plesso di RAV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  <w:r>
        <w:rPr>
          <w:rFonts w:cs="Arial" w:ascii="Arial" w:hAnsi="Arial"/>
          <w:color w:val="000000"/>
        </w:rPr>
        <w:t>Plesso di SCALA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hiede </w:t>
      </w:r>
      <w:r>
        <w:rPr>
          <w:rFonts w:cs="Arial" w:ascii="Arial" w:hAnsi="Arial"/>
          <w:color w:val="000000"/>
        </w:rPr>
        <w:t>di avvalersi d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orario ridotto delle attività educative con svolgimento nella fascia del mattino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er 25 ore settimanal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orario prolungato delle attività educative per n. 40 ore alla settim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 base alle norme sullo snellimento delle attività amministrative, consapevole delle responsabilità cui va incontro in caso di dichiarazione non corrispondente al ver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</w:rPr>
        <w:t>dichiara 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_l_ bambin_ _________________________________ ________________________</w:t>
      </w:r>
    </w:p>
    <w:p>
      <w:pPr>
        <w:pStyle w:val="Normal"/>
        <w:autoSpaceDE w:val="false"/>
        <w:ind w:left="3540" w:hanging="0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nat_ a __________________________________ il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2"/>
          <w:szCs w:val="12"/>
        </w:rPr>
        <w:t>(indicare nazionalità)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prov.____e-mail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_ n. ____ tel. 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la propria famiglia convivente è composta, oltre al bambi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I</w:t>
      </w:r>
      <w:r>
        <w:rPr>
          <w:rFonts w:cs="Arial" w:ascii="Arial" w:hAnsi="Arial"/>
          <w:color w:val="000000"/>
        </w:rPr>
        <w:t xml:space="preserve">nsegnamento Religione Cattolica                  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 scuolabus</w:t>
        <w:tab/>
        <w:t xml:space="preserve">                                         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mensa scolastica</w:t>
      </w:r>
      <w:r>
        <w:rPr>
          <w:rFonts w:cs="Arial" w:ascii="Arial" w:hAnsi="Arial"/>
          <w:color w:val="000000"/>
          <w:sz w:val="40"/>
          <w:szCs w:val="40"/>
        </w:rPr>
        <w:t xml:space="preserve"> </w:t>
        <w:tab/>
        <w:tab/>
        <w:tab/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ata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0:00Z</dcterms:created>
  <dc:creator>ingenito</dc:creator>
  <dc:description/>
  <dc:language>en-US</dc:language>
  <cp:lastModifiedBy>Cavaliere</cp:lastModifiedBy>
  <cp:lastPrinted>2018-01-18T14:13:00Z</cp:lastPrinted>
  <dcterms:modified xsi:type="dcterms:W3CDTF">2020-12-22T12:30:00Z</dcterms:modified>
  <cp:revision>2</cp:revision>
  <dc:subject/>
  <dc:title>Allegato Scheda A</dc:title>
</cp:coreProperties>
</file>