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2" w:type="dxa"/>
        <w:jc w:val="left"/>
        <w:tblInd w:w="2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 iscritt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1984"/>
      </w:tblGrid>
      <w:tr>
        <w:trPr>
          <w:trHeight w:val="240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-6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14605</wp:posOffset>
                  </wp:positionV>
                  <wp:extent cx="79121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-68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TOCOLLO INPDAP</w:t>
            </w:r>
          </w:p>
        </w:tc>
      </w:tr>
      <w:tr>
        <w:trPr>
          <w:trHeight w:val="810" w:hRule="atLeast"/>
          <w:cantSplit w:val="true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CHIARAZIONE DEL DIPENDENTE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6"/>
              </w:rPr>
            </w:pPr>
            <w:r>
              <w:rPr>
                <w:rFonts w:cs="Arial" w:ascii="Arial" w:hAnsi="Arial"/>
                <w:b/>
                <w:spacing w:val="5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  <w:t>C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50"/>
                <w:sz w:val="17"/>
              </w:rPr>
            </w:pPr>
            <w:r>
              <w:rPr>
                <w:rFonts w:cs="Arial" w:ascii="Arial" w:hAnsi="Arial"/>
                <w:b/>
                <w:spacing w:val="50"/>
                <w:sz w:val="17"/>
              </w:rPr>
              <w:t>01071645all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26"/>
        <w:gridCol w:w="142"/>
        <w:gridCol w:w="283"/>
        <w:gridCol w:w="425"/>
        <w:gridCol w:w="436"/>
        <w:gridCol w:w="5518"/>
        <w:gridCol w:w="708"/>
        <w:gridCol w:w="284"/>
        <w:gridCol w:w="283"/>
      </w:tblGrid>
      <w:tr>
        <w:trPr>
          <w:trHeight w:val="371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Heading3"/>
              <w:spacing w:before="240" w:after="0"/>
              <w:ind w:left="-68" w:firstLine="68"/>
              <w:rPr>
                <w:sz w:val="23"/>
              </w:rPr>
            </w:pPr>
            <w:r>
              <w:rPr>
                <w:sz w:val="23"/>
              </w:rPr>
              <w:t>Io sottoscritto/a</w:t>
            </w:r>
          </w:p>
        </w:tc>
        <w:tc>
          <w:tcPr>
            <w:tcW w:w="793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ati anagrafici del dipendente</w:t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>
                <w:sz w:val="19"/>
              </w:rPr>
            </w:pPr>
            <w:r>
              <w:rPr>
                <w:sz w:val="19"/>
              </w:rPr>
              <w:t>Cognome</w:t>
            </w:r>
          </w:p>
        </w:tc>
        <w:tc>
          <w:tcPr>
            <w:tcW w:w="8505" w:type="dxa"/>
            <w:gridSpan w:val="9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 dati anagrafici del richiedente avente diritto al trattamento previdenzial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me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 dati anagrafici del richiedente avente diritto al trattamento previdenzial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to/a 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Ngg"/>
                  <w:enabled/>
                  <w:calcOnExit w:val="0"/>
                  <w:statusText w:type="text" w:val="inserire giorno di nascita accetta solo dati numerici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Nmm"/>
                  <w:enabled/>
                  <w:calcOnExit w:val="0"/>
                  <w:statusText w:type="text" w:val="inserire mese di nascita accetta solo dati numerici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Naa"/>
                  <w:enabled/>
                  <w:calcOnExit w:val="0"/>
                  <w:statusText w:type="text" w:val="inserire l'anno di nascita accetta solo dati numerici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</w:t>
            </w:r>
          </w:p>
        </w:tc>
        <w:tc>
          <w:tcPr>
            <w:tcW w:w="5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CF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CF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FF0000"/>
                <w:sz w:val="19"/>
              </w:rPr>
              <w:t xml:space="preserve">Consapevole che le dichiarazioni mendaci, la  falsità negli atti e l'uso di atti falsi, nei casi previsti dalla legge, sono puniti dal codice penale e dalle leggi speciali in materia (Artt.75 e 76 del Testo Unico sulla documentazione amministrativa D.P.R. 445/2000) </w:t>
            </w:r>
          </w:p>
        </w:tc>
      </w:tr>
    </w:tbl>
    <w:p>
      <w:pPr>
        <w:pStyle w:val="Heading1"/>
        <w:spacing w:before="120" w:after="120"/>
        <w:rPr/>
      </w:pPr>
      <w:r>
        <w:rPr/>
        <w:t>DICHIARO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372"/>
        <w:gridCol w:w="372"/>
        <w:gridCol w:w="372"/>
        <w:gridCol w:w="372"/>
        <w:gridCol w:w="372"/>
        <w:gridCol w:w="372"/>
        <w:gridCol w:w="372"/>
        <w:gridCol w:w="372"/>
        <w:gridCol w:w="6379"/>
      </w:tblGrid>
      <w:tr>
        <w:trPr>
          <w:trHeight w:val="340" w:hRule="atLeast"/>
          <w:cantSplit w:val="true"/>
        </w:trPr>
        <w:tc>
          <w:tcPr>
            <w:tcW w:w="10348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ione - G - </w:t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922" w:type="dxa"/>
            <w:gridSpan w:val="10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 fini del pagamento del TFR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sottoscritto con un Ente iscritto all’INPDAP un altro contratto di lavoro a decorrere dal giorno immediatamente successivo alla scadenza del preceden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aver sottoscritto con un Ente iscritto all’INPDAP un altro contratto di lavoro a decorrere dal giorno immediatamente successivo alla scadenza del precedente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2" w:type="dxa"/>
            <w:gridSpan w:val="10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20"/>
              <w:jc w:val="both"/>
              <w:rPr/>
            </w:pPr>
            <w:r>
              <w:rPr>
                <w:rFonts w:cs="Arial" w:ascii="Arial" w:hAnsi="Arial"/>
              </w:rPr>
              <w:t xml:space="preserve">Di autorizzare l’INPDAP  a trattenere sul TFR i maggiori importi stipendiali corrisposti pari ad 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a versarli all’Ente datore di Lavoro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2" w:type="dxa"/>
            <w:gridSpan w:val="10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40" w:after="20"/>
              <w:ind w:left="355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scritto ha nominato una persona per la riscossione . </w:t>
            </w:r>
          </w:p>
          <w:p>
            <w:pPr>
              <w:pStyle w:val="Normal"/>
              <w:spacing w:before="40" w:after="20"/>
              <w:ind w:left="-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i allega Delega. </w:t>
            </w:r>
          </w:p>
          <w:p>
            <w:pPr>
              <w:pStyle w:val="Normal"/>
              <w:spacing w:before="40" w:after="20"/>
              <w:ind w:lef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2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ione - H - </w:t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20" w:after="0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922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Di non aver aderito ad alcun fondo di pensione complement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aderito al fondo pensione complementare _______________________________</w:t>
            </w:r>
          </w:p>
          <w:p>
            <w:pPr>
              <w:pStyle w:val="Normal"/>
              <w:spacing w:before="40" w:after="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correre dal ____________________</w:t>
            </w:r>
          </w:p>
          <w:p>
            <w:pPr>
              <w:pStyle w:val="Normal"/>
              <w:spacing w:before="40" w:after="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a di inizio del rapporto di lavoro a tempo determinato nel corso del quale è stata presentata la</w:t>
            </w:r>
          </w:p>
          <w:p>
            <w:pPr>
              <w:pStyle w:val="Normal"/>
              <w:spacing w:before="40" w:after="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di adesione al citato Fondo è ________________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7305</wp:posOffset>
                </wp:positionV>
                <wp:extent cx="650113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'INPDAP utilizzerà i dati forniti esclusivamente per il procedimento amministrativo in corso. L'interessato/a potrà accedere ai dati personali chiedendone la correzione, l'integrazione e, ricorrendone gli estremi, la cancellazione o il blocco. (Legge 675/9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2.6pt;mso-wrap-distance-left:9.05pt;mso-wrap-distance-right:9.05pt;mso-wrap-distance-top:0pt;mso-wrap-distance-bottom:0pt;margin-top:2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right="432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'INPDAP utilizzerà i dati forniti esclusivamente per il procedimento amministrativo in corso. L'interessato/a potrà accedere ai dati personali chiedendone la correzione, l'integrazione e, ricorrendone gli estremi, la cancellazione o il blocco. (Legge 675/9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19685</wp:posOffset>
                </wp:positionV>
                <wp:extent cx="1737360" cy="989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996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'INPDAP effettuerà controlli anche a campione sulla veridicità delle dichiarazioni sostit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Artt.71 e 72 del Testo Unico sulla documentazione amministrativa DP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36.8pt;height:77.95pt;mso-wrap-distance-left:9.05pt;mso-wrap-distance-right:9.05pt;mso-wrap-distance-top:0pt;mso-wrap-distance-bottom:0pt;margin-top:1.5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'INPDAP effettuerà controlli anche a campione sulla veridicità delle dichiarazioni sostitu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Artt.71 e 72 del Testo Unico sulla documentazione amministrativa DP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445/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RAVELLO 30/06/2018</w:t>
        <w:tab/>
        <w:tab/>
        <w:tab/>
        <w:t xml:space="preserve">   </w:t>
        <w:tab/>
        <w:tab/>
        <w:t xml:space="preserve">  ___________________________________________</w:t>
      </w:r>
    </w:p>
    <w:p>
      <w:pPr>
        <w:pStyle w:val="Normal"/>
        <w:ind w:left="708" w:firstLine="143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Firma del dichiarant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71"/>
      </w:tblGrid>
      <w:tr>
        <w:trPr>
          <w:trHeight w:val="285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vvertenza </w:t>
            </w:r>
          </w:p>
        </w:tc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a presente dichiarazione è stata sottoscritta dall'interessato in presenza del dipendente addetto ovvero sottoscritta e presentata unitamente a copia fotostatica non autenticata di un documento di identità del sottoscrittore </w:t>
            </w:r>
            <w:r>
              <w:rPr>
                <w:rFonts w:cs="Arial" w:ascii="Arial" w:hAnsi="Arial"/>
                <w:sz w:val="14"/>
              </w:rPr>
              <w:t>(art. 38 T.U. sulla documentazione amministrativa – D.P.R. 445/20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68" w:hanging="0"/>
      <w:jc w:val="center"/>
      <w:outlineLvl w:val="1"/>
    </w:pPr>
    <w:rPr>
      <w:rFonts w:ascii="Arial" w:hAnsi="Arial" w:cs="Arial"/>
      <w:b/>
      <w:spacing w:val="5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pacing w:val="5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ppolicastro</dc:creator>
  <dc:description/>
  <cp:keywords/>
  <dc:language>en-US</dc:language>
  <cp:lastModifiedBy>Cavaliere</cp:lastModifiedBy>
  <cp:lastPrinted>2002-11-11T12:19:00Z</cp:lastPrinted>
  <dcterms:modified xsi:type="dcterms:W3CDTF">2019-05-17T09:49:00Z</dcterms:modified>
  <cp:revision>2</cp:revision>
  <dc:subject/>
  <dc:title>Codice fiscale iscritto</dc:title>
</cp:coreProperties>
</file>