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  nato/a 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 ,  in servizio nell’a. s. </w:t>
      </w:r>
      <w:r>
        <w:rPr>
          <w:u w:val="single"/>
        </w:rPr>
        <w:t>2018/2019</w:t>
      </w:r>
      <w:r>
        <w:rPr/>
        <w:t xml:space="preserve"> presso l’ Istituto Comprensivo Statale di Ravello - Sc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docente  titolare a tempo indeterminato per l’ordine di scuola_________________________________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che è residente nel Comune di 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  <w:tab/>
        <w:t xml:space="preserve">Ricongiungimento ai genitori o ai figli </w:t>
      </w:r>
      <w:r>
        <w:rPr>
          <w:b/>
          <w:u w:val="single"/>
        </w:rPr>
        <w:t>per i non coniugat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residente/i nel Comune di __________________________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  <w:tab/>
        <w:t xml:space="preserve">Anagrafica relativa ai figli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 nat…. il _________________ 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peramento di un pubblico concorso ordinario per esami e titoli di grado pari o superio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andito dal ___________________________________________ ai sensi d…. 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i aver riportato la seguente votazione: ___________ -  di aver sostenuto l’accertamento per la lingua straniera (scuola primaria) _________________________  e di aver riportato la votazione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peramento di </w:t>
      </w:r>
      <w:r>
        <w:rPr>
          <w:b/>
          <w:u w:val="single"/>
        </w:rPr>
        <w:t>ulteriori</w:t>
      </w:r>
      <w:r>
        <w:rPr>
          <w:b/>
        </w:rPr>
        <w:t xml:space="preserve"> concorsi ordinari di grado pari o superior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ndito dal ___________________________________________ ai sensi d…. 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la classe di concorso/posto____________________________  di aver riportato la seguente  votazione: ____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Diploma universitario/laurea triennale/diploma accademico di I° livel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conseguito il __________________  presso __________________________________________con votazione finale 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Laurea vecchio ordinam./specialist./magistrale - Diplomi AFAM vecchio ordinamento o accademici di II° livello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 xml:space="preserve">Dottorato di Ricerc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_______________________ nell’anno scolastico ______________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Titolo CLIL livello C1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Il/la sottoscritto/a si riserva di presentare eventuali ulteriori titoli conseguiti entro il termine ultimo di presentazione della domanda di mobilità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;Times New Roman" w:cs="Arial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2:00Z</dcterms:created>
  <dc:creator>FLC CGIL</dc:creator>
  <dc:description/>
  <cp:keywords>scuola docenti personale ata educatori miur trasferimenti mobilità ambiti contratto sindacato ministero domande</cp:keywords>
  <dc:language>en-US</dc:language>
  <cp:lastModifiedBy>Cavaliere</cp:lastModifiedBy>
  <cp:lastPrinted>2019-02-11T08:40:00Z</cp:lastPrinted>
  <dcterms:modified xsi:type="dcterms:W3CDTF">2019-03-12T08:52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