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VELLO - SC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MANDA PERMESSO  PER DIRITTO ALLO 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a sottoscritta……………………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c/o la scuola   ……………………………………di 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CHIED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...... ore  di permesso per diritto allo studio , nei giorni e negli orari indic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lle  ………… 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or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dichiara di aver già usufruito nel corso dell’anno di n…………… o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 ………………………………….</w:t>
        <w:tab/>
        <w:tab/>
        <w:tab/>
        <w:t>Firma 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9:00Z</dcterms:created>
  <dc:creator>patrizia</dc:creator>
  <dc:description/>
  <cp:keywords/>
  <dc:language>en-US</dc:language>
  <cp:lastModifiedBy>ISTITUTOCOMPRENSIVORAVELLOSCALA ICRAVELLOSCALA</cp:lastModifiedBy>
  <cp:lastPrinted>2009-12-23T08:51:00Z</cp:lastPrinted>
  <dcterms:modified xsi:type="dcterms:W3CDTF">2023-09-15T05:39:00Z</dcterms:modified>
  <cp:revision>2</cp:revision>
  <dc:subject/>
  <dc:title/>
</cp:coreProperties>
</file>