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. RAVELLO - SCA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permessi retribuiti per diritto allo studi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, nato/a a __________________ (_____) il _____________________, residente in _____________________________________________ Via/Piazza ______________________________ n. ________, in servizio presso questo Istituto in qualità di Docente di ___________________________________ con contratto individuale a tempo________________________, individuato/a dall’ATP di ______________quale avente </w:t>
      </w:r>
      <w:r>
        <w:rPr>
          <w:b/>
          <w:bCs/>
          <w:sz w:val="22"/>
          <w:szCs w:val="22"/>
        </w:rPr>
        <w:t xml:space="preserve">diritto a n° ______ ore complessive di permessi retribuiti per diritto allo studio dal ___________ al _____________ nell’anno solare 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fruire di permesso retribuito per diritto allo studio in data __________________ per n° ore 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lativo a: □ STUDIO (*) □ LEZIONE □ ESAM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herà alla presente richiesta la sotto descritta documentazione: </w:t>
      </w:r>
    </w:p>
    <w:p>
      <w:pPr>
        <w:pStyle w:val="Default"/>
        <w:spacing w:before="0" w:after="5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di aver fruito a tutt’oggi di n° ore 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ab/>
        <w:t>Firma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*) Le ore previste per lo studio individuale, per preparazione di esami o prove e relazione e/o tesi di laurea o di diploma, non devono superare il 20% del numero complessivo delle ore spettanti e devono essere fruiti nei 10 gg. antecedenti la data dell’esam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==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54" w:after="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autoSpaceDE w:val="true"/>
      <w:outlineLvl w:val="1"/>
    </w:pPr>
    <w:rPr>
      <w:rFonts w:ascii="Arial" w:hAnsi="Arial" w:eastAsia="Arial" w:cs="Arial"/>
      <w:b/>
      <w:bCs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4:00Z</dcterms:created>
  <dc:creator>Steri</dc:creator>
  <dc:description/>
  <cp:keywords/>
  <dc:language>en-US</dc:language>
  <cp:lastModifiedBy>Cavaliere</cp:lastModifiedBy>
  <cp:lastPrinted>2017-10-18T09:30:00Z</cp:lastPrinted>
  <dcterms:modified xsi:type="dcterms:W3CDTF">2019-03-13T07:15:00Z</dcterms:modified>
  <cp:revision>3</cp:revision>
  <dc:subject/>
  <dc:title/>
</cp:coreProperties>
</file>