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ICHIARAZIONE CODICE I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_____________________,  nato a _____________, il __________________ e residente a ____________________________________ (______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Che il codice IBAN bancario/POSTALE è il seguen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397"/>
        <w:gridCol w:w="397"/>
        <w:gridCol w:w="56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es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k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 CON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CA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Data: _____________     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Firma__________________________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7:00Z</dcterms:created>
  <dc:creator>MARIA ESPOSITO</dc:creator>
  <dc:description/>
  <cp:keywords/>
  <dc:language>en-US</dc:language>
  <cp:lastModifiedBy>Cavaliere</cp:lastModifiedBy>
  <cp:lastPrinted>2008-01-24T08:42:00Z</cp:lastPrinted>
  <dcterms:modified xsi:type="dcterms:W3CDTF">2017-01-17T08:11:00Z</dcterms:modified>
  <cp:revision>3</cp:revision>
  <dc:subject/>
  <dc:title>DICHIARAZIONE CODICE IBAN</dc:title>
</cp:coreProperties>
</file>