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ind w:left="5245" w:hanging="0"/>
        <w:jc w:val="left"/>
        <w:rPr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 xml:space="preserve">               </w:t>
      </w:r>
      <w:r>
        <w:rPr>
          <w:i w:val="false"/>
          <w:sz w:val="28"/>
        </w:rPr>
        <w:t xml:space="preserve">Al Dirigente Scolastico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ab/>
        <w:t>ISTITUTO COMPRENSIVO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jc w:val="left"/>
        <w:rPr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 xml:space="preserve">                                                                                       </w:t>
      </w:r>
      <w:r>
        <w:rPr>
          <w:i w:val="false"/>
          <w:sz w:val="28"/>
        </w:rPr>
        <w:t>“</w:t>
      </w:r>
      <w:r>
        <w:rPr>
          <w:i w:val="false"/>
          <w:sz w:val="28"/>
        </w:rPr>
        <w:t xml:space="preserve">MARINO FREZZA”                                    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jc w:val="left"/>
        <w:rPr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 xml:space="preserve">                                                                                       </w:t>
      </w:r>
      <w:r>
        <w:rPr>
          <w:i w:val="false"/>
          <w:sz w:val="28"/>
        </w:rPr>
        <w:t>RAVELLO – SCAL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82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ggetto: Congedo per malattia figlio da 3-8 anni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514"/>
      </w:tblGrid>
      <w:tr>
        <w:trPr/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/la sottoscritto/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958" w:leader="none"/>
          <w:tab w:val="right" w:pos="6486" w:leader="none"/>
          <w:tab w:val="left" w:pos="7332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669"/>
        <w:gridCol w:w="42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ato/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194"/>
        <w:gridCol w:w="236"/>
        <w:gridCol w:w="2208"/>
        <w:gridCol w:w="236"/>
        <w:gridCol w:w="220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oc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Collaboratore Sco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GB"/>
              </w:rPr>
              <w:t>Ass. amm.vo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194"/>
        <w:gridCol w:w="236"/>
        <w:gridCol w:w="2208"/>
        <w:gridCol w:w="236"/>
        <w:gridCol w:w="2321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cuola Infan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cuola Prima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cuola sec. di I grado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left" w:pos="1418" w:leader="none"/>
          <w:tab w:val="left" w:pos="3544" w:leader="none"/>
          <w:tab w:val="left" w:pos="5670" w:leader="none"/>
          <w:tab w:val="left" w:pos="6521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36"/>
        <w:gridCol w:w="2876"/>
        <w:gridCol w:w="236"/>
        <w:gridCol w:w="3737"/>
      </w:tblGrid>
      <w:tr>
        <w:trPr/>
        <w:tc>
          <w:tcPr>
            <w:tcW w:w="2804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Con rapporto di impiego 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Tempo indetermina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37" w:type="dxa"/>
            <w:tcBorders>
              <w:lef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Tempo determinato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CHIED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n permesso per assistere il figlio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05"/>
        <w:gridCol w:w="751"/>
        <w:gridCol w:w="1655"/>
        <w:gridCol w:w="1655"/>
        <w:gridCol w:w="1463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Per giorn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514"/>
      </w:tblGrid>
      <w:tr>
        <w:trPr/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Quale genitore d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958" w:leader="none"/>
          <w:tab w:val="right" w:pos="6486" w:leader="none"/>
          <w:tab w:val="left" w:pos="7332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669"/>
        <w:gridCol w:w="42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ato/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A tal fine dichiara, ai sensi dell’ art. della legge 4/1/1968 n.15, che il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669"/>
        <w:gridCol w:w="42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coniuge</w:t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</w:rPr>
              <w:t>(nome e cognome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ato/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on è lavoratore dipendente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394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pur essendo lavoratore dipendente press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ndirizzo dell’aziend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on usufruisce nello stesso periodo dello medesimo diritto,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43"/>
        <w:gridCol w:w="283"/>
        <w:gridCol w:w="378"/>
        <w:gridCol w:w="331"/>
        <w:gridCol w:w="284"/>
        <w:gridCol w:w="246"/>
        <w:gridCol w:w="356"/>
        <w:gridCol w:w="356"/>
        <w:gridCol w:w="356"/>
        <w:gridCol w:w="245"/>
        <w:gridCol w:w="111"/>
        <w:gridCol w:w="1306"/>
        <w:gridCol w:w="4678"/>
      </w:tblGrid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at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/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3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Fir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n esattezza il datore di lavoro dell’altro genitore e l’indirizzo della sede di servizi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-inte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9:00Z</dcterms:created>
  <dc:creator>Scuola Media "A. Fogazzaro"</dc:creator>
  <dc:description/>
  <cp:keywords/>
  <dc:language>en-US</dc:language>
  <cp:lastModifiedBy>I.C.Ravello</cp:lastModifiedBy>
  <cp:lastPrinted>2008-02-21T12:16:00Z</cp:lastPrinted>
  <dcterms:modified xsi:type="dcterms:W3CDTF">2014-10-07T08:36:00Z</dcterms:modified>
  <cp:revision>5</cp:revision>
  <dc:subject/>
  <dc:title>Istituto Comprensivo Bosco Chiesanuova</dc:title>
</cp:coreProperties>
</file>